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114300</wp:posOffset>
            </wp:positionV>
            <wp:extent cx="16954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3" t="18647" r="51948" b="1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Т. А. Сидорчук, доцент кафедры дошкольного образования ИПК ПРО, заведующий кафедрой педагогических технологий СПК № 1 г. Ульяновска, сертифицированный специалист по ТРИЗ,  к.п.н.</w:t>
      </w:r>
    </w:p>
    <w:p>
      <w:pPr>
        <w:pStyle w:val="Heading1"/>
        <w:ind w:right="230" w:hanging="0"/>
        <w:jc w:val="center"/>
        <w:rPr>
          <w:lang w:val="ru-RU"/>
        </w:rPr>
      </w:pPr>
      <w:r>
        <w:rPr>
          <w:lang w:val="ru-RU"/>
        </w:rPr>
        <w:t>Поиски путей формирования исследовательских навыков обучающихся</w:t>
      </w:r>
    </w:p>
    <w:p>
      <w:pPr>
        <w:pStyle w:val="Normal"/>
        <w:ind w:right="230" w:hanging="0"/>
        <w:rPr>
          <w:lang w:val="ru-RU"/>
        </w:rPr>
      </w:pPr>
      <w:r>
        <w:rPr>
          <w:lang w:val="ru-RU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Изменения, происходящие в современном мире, затрагивают все сферы жизни общества. Возрастает потребность в людях, способных творчески подходить к решению проблем во всех сферах знания и в междисциплинарных областях. Стратегия подготовки таких людей и есть современный социальный заказ. Чтобы выполнить его, необходимо менять не только тактику, но и стратегию обучения.</w:t>
      </w:r>
    </w:p>
    <w:p>
      <w:pPr>
        <w:pStyle w:val="Style12"/>
        <w:rPr/>
      </w:pPr>
      <w:r>
        <w:rPr>
          <w:sz w:val="24"/>
          <w:szCs w:val="24"/>
        </w:rPr>
        <w:t xml:space="preserve">Что же происходит с обществом? Главный признак – это тотальная информатизация. Объем знаний, наработанных человечеством, растет, и  данная тенденция явно будет не только сохраняться, но и прогрессировать в ближайшем будущем. В связи с этим, задача педагогики – передача конкретных знаний подрастающему поколению – явно не выполняется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Около 60 лет назад в нашей стране возникла теория решения изобретательских задач (ТРИЗ), автор и разработчик которой – Генрих Саулович Альтшуллер – доказал, что человеку, можно познать и использовать методы и приемы творческой деятельности. В наш мир вошла наука о творчестве (Г.С.Альтшуллер «Как научиться изобретать». Тамбов: Тамбовское кн. издат., 1961; «Творчество как точная наука». М.: Советское радио, 1979)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од руководством Г.С. Альтшуллера около 20 лет назад обозначилось направление ОТСМ (общая теория сильного мышления). Это направление разрабатывается в настоящее время Н. Н. Хоменко и его учениками. ОТСМ базируется на классической ТРИЗ, развивает и дополняет с целью повышения универсальности ее инструментов. В ОТСМ создаются модели анализа и решения сложных междисциплинарных проблем, которые позволяют работать с творческими задачами в разных областях знаний. </w:t>
      </w:r>
    </w:p>
    <w:p>
      <w:pPr>
        <w:pStyle w:val="Style12"/>
        <w:rPr/>
      </w:pPr>
      <w:r>
        <w:rPr>
          <w:sz w:val="24"/>
          <w:szCs w:val="24"/>
        </w:rPr>
        <w:t xml:space="preserve">Эффективность ОТСМ-ТРИЗ педагогики проверяется нами в экспериментальных образовательных учреждениях России более 10 лет. В дошкольных учреждениях № № 6, 37, 42, 45 г.Сарова педагоги успешно занимаются индивидуальными исследовательскими программами, формируя у детей навыки когнитивной и креативной деятельности. Основным содержанием ОТСМ-ТРИЗ образования в этих учреждениях является анализ проблем и построение их решений, а также прогнозирование последствий этих решений на доступном детскому восприятию уровне. Основным педагогическим средством является система творческих заданий для работы с реальными и фантастическими проблемами. </w:t>
      </w:r>
    </w:p>
    <w:p>
      <w:pPr>
        <w:pStyle w:val="Style12"/>
        <w:rPr/>
      </w:pPr>
      <w:r>
        <w:rPr>
          <w:sz w:val="24"/>
          <w:szCs w:val="24"/>
        </w:rPr>
        <w:t>В ОТСМ-ТРИЗ педагогике разработаны основные принципы, которых придерживаются воспитатели экспериментальных ДОУ г.Сарова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линейность обучения, которая предполагает использование инструментов ОТСМ-ТРИЗ комплексно, сразу, по мере необходимост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дагогическое воздействие направлено на развитие обоих полушарий мозг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едагогический процесс организуется таким образом, что взрослый как бы «демонстрирует» способ мышления, который «сканируется» детьми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Разработчиками ОТСМ – ТРИЗ – педагогики построена система творческих заданий, которая формирует у ребенка исследовательские навыки. Внедрение этой системы породило проблему: у самого педагога для работы с детьми должны быть навыки исследователя и, конечно, так называемое «ТРИЗовское мышление», мышление решателя проблем, НО мышление педагога сложилось задолго до того, как он столкнулся с ТРИЗ. </w:t>
      </w:r>
      <w:r>
        <w:rPr>
          <w:b/>
          <w:sz w:val="24"/>
          <w:szCs w:val="24"/>
        </w:rPr>
        <w:t>Поэтому первичной нашей задачей являлось: как изменить стиль мышления педагога, и при этом сформировать навыки исследователя у ребенка?</w:t>
      </w:r>
      <w:r>
        <w:rPr>
          <w:sz w:val="24"/>
          <w:szCs w:val="24"/>
        </w:rPr>
        <w:t xml:space="preserve"> Нами разработано и внедрена в практику ДОУ № 6,37,42,45 система индивидуальных исследовательских программ. Задания по организации эксперимента даются конкретному воспитателю с учетом профессиональных и личностных интересов. В результате педагог практически формирует в себе стиль исследователя, а в связи с работой в группе детского сада организует и исследовательскую деятельность с детьм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Обобщенный алгоритм организации исследовательской деятельности как взрослых так и детей включает в себя шаги: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бор темы и формулировка проблемы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тановка цели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бор копилки (- ок)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копилки по разным основаниям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троение модели исследуемого объекта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ение проблемных ситуаций при создании объекта с новыми признаками (продукт)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  <w:szCs w:val="24"/>
        </w:rPr>
        <w:t>рефлексия (осознание что, как и зачем делалось)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тановка новой цели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 xml:space="preserve">Организация исследовательской деятельности одинаковая, разница идет в содержании. Например: воспитатель ДОУ № 37 г.Саров своей темой взял исследование метода «Круги Луллия» и при этом организует исследовательскую работу детей 5-го года жизни по познанию признака ЦВЕТ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у педагога – исследование возможностей метода для развития воображения детей конкретной группы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у детей – объекты иногда меняют цвет из-за чего это происходит?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лки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у педагога – Копилка 1: игры по развитию воображения различных авторов. Копилка 2: признаки изменения уровня воображения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у детей – Копилка 1: информации о разнообразии цветов (образцы разного цвета). Копилка 2: сбор объектов способных изменять цвет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у педагога – классификация собранных игр по признакам изменения уровня воображения (вариативность, оригинальность, подробность и др.) </w:t>
      </w:r>
    </w:p>
    <w:p>
      <w:pPr>
        <w:pStyle w:val="Style12"/>
        <w:rPr/>
      </w:pPr>
      <w:r>
        <w:rPr>
          <w:sz w:val="24"/>
          <w:szCs w:val="24"/>
        </w:rPr>
        <w:t>у детей – определение объектов в группы по причине изменения цвета (группа объектов, меняющих цвет из-за времени – зреют, портятся, выцветают и др.; группа объектов меняющих цвет из-за температуры; группа объектов, меняющих цвет из-за объединения с чем-то – смешивание, закрашивание и др.)</w:t>
      </w:r>
    </w:p>
    <w:p>
      <w:pPr>
        <w:pStyle w:val="Style12"/>
        <w:rPr/>
      </w:pPr>
      <w:r>
        <w:rPr>
          <w:b/>
          <w:sz w:val="24"/>
          <w:szCs w:val="24"/>
        </w:rPr>
        <w:t>Модель</w:t>
      </w:r>
      <w:r>
        <w:rPr>
          <w:sz w:val="24"/>
          <w:szCs w:val="24"/>
        </w:rPr>
        <w:t>:</w:t>
      </w:r>
    </w:p>
    <w:p>
      <w:pPr>
        <w:pStyle w:val="Style12"/>
        <w:rPr/>
      </w:pPr>
      <w:r>
        <w:rPr>
          <w:sz w:val="24"/>
          <w:szCs w:val="24"/>
        </w:rPr>
        <w:t>у педагога – само пособие «Круги Луллия» и созданная схема системы игровых упражнений для развития воображения детей</w:t>
      </w:r>
    </w:p>
    <w:p>
      <w:pPr>
        <w:pStyle w:val="Style12"/>
        <w:rPr/>
      </w:pPr>
      <w:r>
        <w:rPr>
          <w:sz w:val="24"/>
          <w:szCs w:val="24"/>
        </w:rPr>
        <w:t>у детей – заполненная морфологическая таблица (вертикаль – собранные объекты, горизонталь – причины, по которым они могут менять цвет)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продукта и решение проблемных ситуаций при создании объекта с новыми признаками</w:t>
      </w:r>
    </w:p>
    <w:p>
      <w:pPr>
        <w:pStyle w:val="Style12"/>
        <w:rPr/>
      </w:pPr>
      <w:r>
        <w:rPr>
          <w:sz w:val="24"/>
          <w:szCs w:val="24"/>
        </w:rPr>
        <w:t>у педагога – игровое пособие «Круги Луллия» и система универсальных творческих заданий для развития воображения детей</w:t>
      </w:r>
    </w:p>
    <w:p>
      <w:pPr>
        <w:pStyle w:val="Style12"/>
        <w:rPr/>
      </w:pPr>
      <w:r>
        <w:rPr>
          <w:sz w:val="24"/>
          <w:szCs w:val="24"/>
        </w:rPr>
        <w:t xml:space="preserve">у детей – сама морфологическая таблица, при работе с которой ребенок может исследовать новые объекты и определять, по каким причинам они  меняют цвет </w:t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</w:rPr>
        <w:t>Рефлексия</w:t>
      </w:r>
      <w:r>
        <w:rPr>
          <w:sz w:val="24"/>
          <w:szCs w:val="24"/>
        </w:rPr>
        <w:t xml:space="preserve"> (рассказ о том что, как и зачем делалось)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у педагога – описание созданного пособия (статья, методичка и др.)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у детей – презентация таблицы на празднике в ДОУ, участие в конкурсе «Мой проект»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новой цели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у педагога – дальнейшее исследование возможностей «Кругов Луллия» для эффективного решения дидактических задач. Создание игрового комплекса на познание признака ЦВЕТ</w:t>
      </w:r>
    </w:p>
    <w:p>
      <w:pPr>
        <w:pStyle w:val="Style12"/>
        <w:rPr/>
      </w:pPr>
      <w:r>
        <w:rPr>
          <w:sz w:val="24"/>
          <w:szCs w:val="24"/>
        </w:rPr>
        <w:t xml:space="preserve">у детей – исследование признака «Форма» у объектов и установление возможностей его изменения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>Как видно из примера, необходимым элементом в исследовательской деятельности является осознание, что у объектов есть набор признаков и их значений, которые фактически и являются предметом исследования. Поэтому параллельно во всех возрастных группах наших детских садов проводятся творческие задания по направлениям: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развитие у детей способности познавать имена признаков и их значения;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развитие способности преобразовывать имена и значения признаков;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формирование способности выявлять взаимосвязи и взаимодействия признаков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Один из базовых навыков ОТСМ-ТРИЗ – разделение имени признака и его значения. Вся традиционная педагогика направлена на обучение детей описаниям объектов через значения имен признаков. Например, машина большая, быстро двигается, перевозит груз.</w:t>
      </w:r>
    </w:p>
    <w:p>
      <w:pPr>
        <w:pStyle w:val="Style12"/>
        <w:rPr/>
      </w:pPr>
      <w:r>
        <w:rPr>
          <w:sz w:val="24"/>
          <w:szCs w:val="24"/>
        </w:rPr>
        <w:t xml:space="preserve">В ОТСМ-ТРИЗ педагогике описание объекта производится через указание </w:t>
      </w:r>
      <w:r>
        <w:rPr>
          <w:b/>
          <w:sz w:val="24"/>
          <w:szCs w:val="24"/>
        </w:rPr>
        <w:t xml:space="preserve">имен признаков </w:t>
      </w:r>
      <w:r>
        <w:rPr>
          <w:sz w:val="24"/>
          <w:szCs w:val="24"/>
        </w:rPr>
        <w:t xml:space="preserve">и спектров их значений. Машина </w:t>
      </w:r>
      <w:r>
        <w:rPr>
          <w:b/>
          <w:sz w:val="24"/>
          <w:szCs w:val="24"/>
        </w:rPr>
        <w:t>по размеру</w:t>
      </w:r>
      <w:r>
        <w:rPr>
          <w:sz w:val="24"/>
          <w:szCs w:val="24"/>
        </w:rPr>
        <w:t xml:space="preserve">: больше, чем человек, но меньше, чем дом, </w:t>
      </w:r>
      <w:r>
        <w:rPr>
          <w:b/>
          <w:sz w:val="24"/>
          <w:szCs w:val="24"/>
        </w:rPr>
        <w:t>по скорости</w:t>
      </w:r>
      <w:r>
        <w:rPr>
          <w:sz w:val="24"/>
          <w:szCs w:val="24"/>
        </w:rPr>
        <w:t xml:space="preserve"> – быстрая, </w:t>
      </w:r>
      <w:r>
        <w:rPr>
          <w:b/>
          <w:sz w:val="24"/>
          <w:szCs w:val="24"/>
        </w:rPr>
        <w:t>по назначению</w:t>
      </w:r>
      <w:r>
        <w:rPr>
          <w:sz w:val="24"/>
          <w:szCs w:val="24"/>
        </w:rPr>
        <w:t xml:space="preserve"> – служит для перевозки чего-либо.</w:t>
      </w:r>
    </w:p>
    <w:p>
      <w:pPr>
        <w:pStyle w:val="Style12"/>
        <w:rPr/>
      </w:pPr>
      <w:r>
        <w:rPr>
          <w:sz w:val="24"/>
          <w:szCs w:val="24"/>
        </w:rPr>
        <w:t xml:space="preserve">В рамках проекта «Джонатан Ливингстон» нами создана 1 часть мультимедийного дидактического пособия и набор открыток к нему на тему: «Чикко и Вселенная». Целью первой части этого пособия является формирование у детей понятия «имени признака» и умения реконструировать их значения. </w:t>
      </w:r>
    </w:p>
    <w:p>
      <w:pPr>
        <w:pStyle w:val="Style12"/>
        <w:rPr/>
      </w:pPr>
      <w:r>
        <w:rPr>
          <w:sz w:val="24"/>
          <w:szCs w:val="24"/>
        </w:rPr>
        <w:t xml:space="preserve">Во второй части пособия планируется ознакомление с технологиями работы с проблемами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ОТСМ разработан комплекс из 4 технологий  работы с проблемами: 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я «типовое решение»;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я «противоречие»;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я «новая проблема»;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я «поток проблем»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Каждая них предназначена для решения задач определенного класса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Наша педагогическая стратегия направлена на перевод детской самостоятельности в познавательной деятельности с бессознательного на сознательно-рациональный уровень, который создает условия для появления у ребенка автоматических навыков работы с проблемами. </w:t>
      </w:r>
    </w:p>
    <w:p>
      <w:pPr>
        <w:pStyle w:val="Style12"/>
        <w:rPr/>
      </w:pPr>
      <w:r>
        <w:rPr>
          <w:sz w:val="24"/>
          <w:szCs w:val="24"/>
        </w:rPr>
        <w:t>Нами доказано что, осуществление этой стратегии возможно только за счет средств организации исследовательской деятельности, построенных на моделях ОТСМ-ТРИЗ.</w:t>
      </w:r>
    </w:p>
    <w:sectPr>
      <w:footerReference w:type="default" r:id="rId3"/>
      <w:type w:val="nextPage"/>
      <w:pgSz w:w="11906" w:h="16838"/>
      <w:pgMar w:left="1418" w:right="850" w:gutter="0" w:header="0" w:top="107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lineRule="auto" w:line="360" w:before="280" w:after="0"/>
      <w:outlineLvl w:val="2"/>
    </w:pPr>
    <w:rPr>
      <w:b/>
      <w:bCs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Основной"/>
    <w:basedOn w:val="Normal"/>
    <w:qFormat/>
    <w:pPr>
      <w:ind w:right="230" w:firstLine="720"/>
      <w:jc w:val="both"/>
    </w:pPr>
    <w:rPr>
      <w:bCs/>
      <w:sz w:val="28"/>
      <w:szCs w:val="28"/>
      <w:lang w:val="ru-RU" w:eastAsia="ko-KR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втор"/>
    <w:basedOn w:val="Normal"/>
    <w:qFormat/>
    <w:pPr/>
    <w:rPr>
      <w:b/>
      <w:lang w:val="ru-RU"/>
    </w:rPr>
  </w:style>
  <w:style w:type="paragraph" w:styleId="Style14">
    <w:name w:val="Маркированный список"/>
    <w:basedOn w:val="Style12"/>
    <w:qFormat/>
    <w:pPr>
      <w:numPr>
        <w:ilvl w:val="0"/>
        <w:numId w:val="3"/>
      </w:numPr>
    </w:pPr>
    <w:rPr/>
  </w:style>
  <w:style w:type="paragraph" w:styleId="Style15">
    <w:name w:val="Нумерованный список"/>
    <w:basedOn w:val="Style12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48:00Z</dcterms:created>
  <dc:creator>Anna</dc:creator>
  <dc:description/>
  <cp:keywords/>
  <dc:language>en-US</dc:language>
  <cp:lastModifiedBy>user</cp:lastModifiedBy>
  <dcterms:modified xsi:type="dcterms:W3CDTF">2010-10-03T19:34:00Z</dcterms:modified>
  <cp:revision>4</cp:revision>
  <dc:subject/>
  <dc:title>Сидорчук Т</dc:title>
</cp:coreProperties>
</file>