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sz w:val="24"/>
          <w:szCs w:val="24"/>
        </w:rPr>
      </w:pPr>
      <w:r>
        <w:rPr>
          <w:sz w:val="24"/>
          <w:szCs w:val="24"/>
        </w:rPr>
        <w:t>Н.Н. Сурменева, методист МУ «Управление дошкольного образования»</w:t>
      </w:r>
    </w:p>
    <w:p>
      <w:pPr>
        <w:pStyle w:val="Heading1"/>
        <w:jc w:val="center"/>
        <w:rPr/>
      </w:pPr>
      <w:r>
        <w:rPr/>
        <w:t>Интеграция МДОУ в единое образовательное пространство Сарова</w:t>
      </w:r>
    </w:p>
    <w:p>
      <w:pPr>
        <w:pStyle w:val="Normal"/>
        <w:rPr>
          <w:sz w:val="28"/>
          <w:szCs w:val="28"/>
        </w:rPr>
      </w:pPr>
      <w:r>
        <w:rPr>
          <w:sz w:val="28"/>
          <w:szCs w:val="28"/>
        </w:rPr>
      </w:r>
    </w:p>
    <w:p>
      <w:pPr>
        <w:pStyle w:val="Normal"/>
        <w:ind w:firstLine="708"/>
        <w:jc w:val="both"/>
        <w:rPr/>
      </w:pPr>
      <w:r>
        <w:rPr/>
        <w:t>Уважаемые участники конференции, перед тем, как начать свое выступление, мне бы хотелось провести очень простой социальный опрос. Поднимите, пожалуйста, руку те, кто ходил в детский сад!</w:t>
      </w:r>
    </w:p>
    <w:p>
      <w:pPr>
        <w:pStyle w:val="Normal"/>
        <w:ind w:firstLine="708"/>
        <w:jc w:val="both"/>
        <w:rPr/>
      </w:pPr>
      <w:r>
        <w:rPr/>
        <w:t>Приятно видеть, что большинство из Вас посещали дошкольные учреждения, Вы являлись выпускниками детских садов, свое самое первое образование Вы получили в д/с и стали хорошими людьми и отличными профессионалами. Уверены, что дети, которые в настоящее время посещают дошкольные учреждения  нашего города, также как и вы, порадуют  нас своими успехами в ближайшем будущем.</w:t>
      </w:r>
    </w:p>
    <w:p>
      <w:pPr>
        <w:pStyle w:val="Normal"/>
        <w:ind w:firstLine="708"/>
        <w:jc w:val="both"/>
        <w:rPr>
          <w:b/>
          <w:b/>
        </w:rPr>
      </w:pPr>
      <w:r>
        <w:rPr/>
        <w:t>Безусловно, что они похожи на нас, но есть и неустранимые отличия, ведь им предстоит жить в быстро изменяющемся мире: поэтому важно сформировать у ребят исследовательские навыки, исследовательский склад мышления, способность быстро входить в новые предметные области; анализировать новые ситуации; ставить и решать нетиповые проблемы; обучать работе с информацией; коммуникациям.</w:t>
      </w:r>
    </w:p>
    <w:p>
      <w:pPr>
        <w:pStyle w:val="Normal"/>
        <w:ind w:firstLine="708"/>
        <w:jc w:val="both"/>
        <w:rPr/>
      </w:pPr>
      <w:r>
        <w:rPr>
          <w:b/>
        </w:rPr>
        <w:t>Другими словами модель современного выпускника дошкольного учреждения такова – ребенок 6,6-7 лет с хорошим здоровьем, обладающий следующими компетенциями: коммуникативной, информационной и компетентностью решения проблем</w:t>
      </w:r>
      <w:r>
        <w:rPr/>
        <w:t xml:space="preserve">. </w:t>
      </w:r>
    </w:p>
    <w:p>
      <w:pPr>
        <w:pStyle w:val="Normal"/>
        <w:ind w:firstLine="708"/>
        <w:jc w:val="both"/>
        <w:rPr/>
      </w:pPr>
      <w:r>
        <w:rPr>
          <w:i/>
        </w:rPr>
        <w:t>Коммуникативная компетентность</w:t>
      </w:r>
      <w:r>
        <w:rPr/>
        <w:t xml:space="preserve"> включает в себя умение продуктивно взаимодействовать в разных системах: таких как «ребенок-ребенок» и «ребенок-взрослый», отстаивание своей точки зрения; соотнесение своих интересов с устремлениями других людей; умение оказывать и принимать помощь.</w:t>
      </w:r>
    </w:p>
    <w:p>
      <w:pPr>
        <w:pStyle w:val="Normal"/>
        <w:ind w:firstLine="708"/>
        <w:jc w:val="both"/>
        <w:rPr/>
      </w:pPr>
      <w:r>
        <w:rPr>
          <w:i/>
        </w:rPr>
        <w:t>Информационная компетентность</w:t>
      </w:r>
      <w:r>
        <w:rPr/>
        <w:t xml:space="preserve"> включает в себя ориентировку в различных источниках информации, оценивание той или иной информации для своей деятельности, формулировку выводов, умение задавать вопросы. И наконец,</w:t>
      </w:r>
    </w:p>
    <w:p>
      <w:pPr>
        <w:pStyle w:val="Normal"/>
        <w:ind w:firstLine="708"/>
        <w:jc w:val="both"/>
        <w:rPr/>
      </w:pPr>
      <w:r>
        <w:rPr>
          <w:i/>
        </w:rPr>
        <w:t xml:space="preserve">Компетентность решения проблем </w:t>
      </w:r>
      <w:r>
        <w:rPr/>
        <w:t>связана с организацией поисковой деятельности, в которую включается ориентировка в новых нестандартных ситуациях, установление в них причинно-следственных связей, планирование самой деятельности, выбор способа действия, доведение начатого до конца и рефлексия.</w:t>
      </w:r>
    </w:p>
    <w:p>
      <w:pPr>
        <w:pStyle w:val="Normal"/>
        <w:ind w:firstLine="708"/>
        <w:jc w:val="both"/>
        <w:rPr/>
      </w:pPr>
      <w:r>
        <w:rPr/>
        <w:t>Считаем, что именно такой дошкольник может быть успешно интегрирован в образовательное пространство города.</w:t>
      </w:r>
    </w:p>
    <w:p>
      <w:pPr>
        <w:pStyle w:val="Normal"/>
        <w:jc w:val="both"/>
        <w:rPr/>
      </w:pPr>
      <w:r>
        <w:rPr/>
        <w:t>Как же строится деятельность МДОУ в данном процессе?</w:t>
      </w:r>
    </w:p>
    <w:p>
      <w:pPr>
        <w:pStyle w:val="Normal"/>
        <w:jc w:val="both"/>
        <w:rPr/>
      </w:pPr>
      <w:r>
        <w:rPr/>
        <w:t xml:space="preserve">Именно эту тему затрагивает мое последующее выступление.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Целостность педагогического процесса в дошкольном образовательном учреждении обеспечивается реализацией той или иной программы. В условиях вариативности образования, закрепленной в Законе РФ «Об образовании», дошкольные  учреждения реализуют различные программы нового поколения: «Программа воспитания и обучения в детском саду» под ред. М.А. Васильевой, В.В. Гербовой, Т.С. Комаровой, программа «Детство» под ред. Т.И. Бабаевой, З.А. Михайловой, Л.И. Гурович, «Развитие» Л.А. Венгера, «Истоки», разработанная авторским коллективом центра «Дошкольное детство» им. А.В. Запорожца и др. Они направлены на развитие способностей ребенка, его любознательности, на формирование творчества детей и умений общаться со взрослыми и сверстниками. </w:t>
      </w:r>
    </w:p>
    <w:p>
      <w:pPr>
        <w:pStyle w:val="Normal"/>
        <w:ind w:firstLine="709"/>
        <w:jc w:val="both"/>
        <w:rPr/>
      </w:pPr>
      <w:r>
        <w:rPr/>
        <w:t>Образовательные программы ДОУ включают в себя различные виды детской деятельности, учитывают возрастные возможности, направлены на реализацию индивидуального подхода к ребенку, на обеспечение оптимальной для него нагрузки и охрану его здоровья.</w:t>
      </w:r>
    </w:p>
    <w:p>
      <w:pPr>
        <w:pStyle w:val="Normal"/>
        <w:ind w:firstLine="709"/>
        <w:jc w:val="both"/>
        <w:rPr/>
      </w:pPr>
      <w:r>
        <w:rPr/>
        <w:t xml:space="preserve">Ежегодный мониторинг детских видов деятельности показывает стабильно высокие результаты по физическому, познавательно-речевому и художественно-эстетическому направлению. </w:t>
      </w:r>
    </w:p>
    <w:p>
      <w:pPr>
        <w:pStyle w:val="Normal"/>
        <w:ind w:firstLine="709"/>
        <w:jc w:val="both"/>
        <w:rPr/>
      </w:pPr>
      <w:r>
        <w:rPr/>
        <w:t>Педагогические коллективы детских садов активно разрабатывают модели образовательного пространства и организации свободной разнообразной деятельности детей по интересам, симпатиям и склонностям. В дошкольных учреждениях функционируют кружки, секции, студии, ансамбли. Кружковая работа в стенах детского сада позволяет педагогам наряду с общими направлениями работы по реализации образовательной программы ДОУ вести углубленную работу по одному из направлений, что способствует развитию детей, их склонностей, талантов, выявлению и развитию детской одаренности.</w:t>
      </w:r>
    </w:p>
    <w:p>
      <w:pPr>
        <w:pStyle w:val="Normal"/>
        <w:ind w:firstLine="709"/>
        <w:jc w:val="both"/>
        <w:rPr/>
      </w:pPr>
      <w:r>
        <w:rPr/>
        <w:t>В отчетном году около 40% детей от 3 до 7 лет посещали более 70 кружков, организованных в 20 дошкольных учреждениях. Дошкольники оздоравливались и занимались спортом в 13 кружках и секциях, развивали свои художественно-эстетические способности - в 19 кружках и студиях, а готовили себя к научной деятельности - в 39 кружках интеллектуально-познавательной направленности.</w:t>
      </w:r>
    </w:p>
    <w:p>
      <w:pPr>
        <w:pStyle w:val="Normal"/>
        <w:ind w:firstLine="709"/>
        <w:jc w:val="both"/>
        <w:rPr/>
      </w:pPr>
      <w:r>
        <w:rPr/>
        <w:t xml:space="preserve">Для развития художественно-эстетических способностей дошкольников в ДОУ организованы и функционируют изостудии, в которых проводятся такие занятия как лепка, рисование, аппликация. Данные изостудии оборудованы мольбертами, имеются в наличии наборы репродукций картин русских и зарубежных художников, дидактические игры, предметы искусства, изобразительный материал. В помещениях детских садов постоянно функционируют тематические и персональные выставки детских работ, в каждом групповом помещении размещен, центр детского творчества, книжные витрины и библиотеки с подборками книг, журналов и иллюстраций. Дети старшего дошкольного возраста составляют тексты сказочного содержания, сочиняют лимерики, выпускают стенгазеты. Во многих ДОУ в преддверии дня театра проходят театральные фестивали и смотры театральных постановок. А замечательные музыкальные праздники, проводимые с детьми - результат кропотливой работы музыкальных руководителей наших детских садов, многие из которых не одно десятилетие посвятившие себя работе с самыми маленькими жителями нашего города. </w:t>
      </w:r>
    </w:p>
    <w:p>
      <w:pPr>
        <w:pStyle w:val="Normal"/>
        <w:ind w:firstLine="708"/>
        <w:jc w:val="both"/>
        <w:rPr/>
      </w:pPr>
      <w:r>
        <w:rPr/>
        <w:t>С целью выявления талантливых детей, второй год МУ "Управление дошкольного образования"  организует фестиваль детского музыкального творчества «Веселые нотки». В этом учебном году в нем приняли участие около 300 детей из 27 дошкольных учреждений, в том числе дети с ограниченными возможностями здоровья, для 56 из них в рамках декады инвалидов был организован фестиваль детского художественного творчества «Пусть всегда будет солнце! Пусть всегда будет мир!». Другими словами педагоги детских садов, реализуя художественно-эстетическое направление образовательных программ и занимаясь кружковой работой, целью которых является развитие способностей, формирование эстетического отношения к миру, художественное развитие ребенка средствами искусства и интеграции различных видов деятельности, помогают воспитанникам стать благодарными зрителями и слушателями, способными участвовать в мероприятиях, организуемых Департаментом культуры и искусства. Их начинают посещать воспитанники детских садов уже с 4 лет..</w:t>
      </w:r>
    </w:p>
    <w:p>
      <w:pPr>
        <w:pStyle w:val="Normal"/>
        <w:ind w:firstLine="709"/>
        <w:jc w:val="both"/>
        <w:rPr/>
      </w:pPr>
      <w:r>
        <w:rPr/>
        <w:t xml:space="preserve">Для детей организован абонемент дошкольника с посещением школ искусств и музыкальной школы. В 2009-2010 г. мероприятия по абонементу дошкольника посетили более 700 детей, музыкальную школу – 1570, школу искусств – 130. </w:t>
      </w:r>
    </w:p>
    <w:p>
      <w:pPr>
        <w:pStyle w:val="Normal"/>
        <w:ind w:firstLine="709"/>
        <w:jc w:val="both"/>
        <w:rPr/>
      </w:pPr>
      <w:r>
        <w:rPr/>
        <w:t xml:space="preserve">Дошкольные учреждения  взаимодействуют с детской библиотекой им. Пушкина и ее филиалами, их регулярно посещают около тысячи воспитанников со своими педагогами.  </w:t>
      </w:r>
    </w:p>
    <w:p>
      <w:pPr>
        <w:pStyle w:val="Normal"/>
        <w:ind w:firstLine="709"/>
        <w:jc w:val="both"/>
        <w:rPr/>
      </w:pPr>
      <w:r>
        <w:rPr/>
        <w:t>Дошкольники принимают участие в городских конкурсах, праздниках: таких как 65-летие Победы в ВОВ, День города, тематических вечерах и т.д.</w:t>
      </w:r>
    </w:p>
    <w:p>
      <w:pPr>
        <w:pStyle w:val="Normal"/>
        <w:ind w:firstLine="709"/>
        <w:jc w:val="both"/>
        <w:rPr/>
      </w:pPr>
      <w:r>
        <w:rPr/>
        <w:t>Воспитанники детских садов – постоянные посетители выставок, музеев, спектаклей драматического и кукольного театров, в стенах которых периодически проводятся отдельные виды занятия.   Так городской музей посетили около 600 детей, выставочный зал – 200, театр «Кузнечик» - 1400 дошкольников, театр драмы – 1700.</w:t>
      </w:r>
    </w:p>
    <w:p>
      <w:pPr>
        <w:pStyle w:val="Normal"/>
        <w:ind w:firstLine="709"/>
        <w:jc w:val="both"/>
        <w:rPr/>
      </w:pPr>
      <w:r>
        <w:rPr/>
        <w:t>Около 500 дошкольников посещали в течение года учреждения дополнительного образования детей: МОУ ДОД СЮН, МОУ ДОД СЮТ и МОУ ДОД ДДТ.</w:t>
      </w:r>
    </w:p>
    <w:p>
      <w:pPr>
        <w:pStyle w:val="Normal"/>
        <w:ind w:firstLine="709"/>
        <w:jc w:val="both"/>
        <w:rPr/>
      </w:pPr>
      <w:r>
        <w:rPr/>
        <w:t>В новом учебном году эти связи следует укреплять и развивать.</w:t>
      </w:r>
    </w:p>
    <w:p>
      <w:pPr>
        <w:pStyle w:val="Normal"/>
        <w:ind w:firstLine="708"/>
        <w:jc w:val="both"/>
        <w:rPr/>
      </w:pPr>
      <w:r>
        <w:rPr/>
        <w:t>Деятельность дошкольных учреждений, направленная на укрепление и сохранение здоровья детей, строится в сотрудничестве с Департаментом по делам молодежи и спорта в соответствии с Федеральной целевой программой «Развитие физической культуры и спорта в РФ на 2006-2015 годы».</w:t>
      </w:r>
    </w:p>
    <w:p>
      <w:pPr>
        <w:pStyle w:val="Normal"/>
        <w:ind w:firstLine="708"/>
        <w:jc w:val="both"/>
        <w:rPr/>
      </w:pPr>
      <w:r>
        <w:rPr/>
        <w:t xml:space="preserve">Для этого в детских садах созданы необходимые условия: </w:t>
      </w:r>
    </w:p>
    <w:p>
      <w:pPr>
        <w:pStyle w:val="Normal"/>
        <w:ind w:firstLine="708"/>
        <w:jc w:val="both"/>
        <w:rPr/>
      </w:pPr>
      <w:r>
        <w:rPr/>
        <w:t xml:space="preserve">- во всех дошкольных учреждениях оборудованы и функционируют спортивные залы (в 23 – отдельные, в остальных – совмещенные), </w:t>
      </w:r>
    </w:p>
    <w:p>
      <w:pPr>
        <w:pStyle w:val="Normal"/>
        <w:ind w:firstLine="708"/>
        <w:jc w:val="both"/>
        <w:rPr/>
      </w:pPr>
      <w:r>
        <w:rPr/>
        <w:t>- в 13 ДОУ имеются бассейны, где дошкольники обучаются плаванию, начиная с 2 лет,</w:t>
      </w:r>
    </w:p>
    <w:p>
      <w:pPr>
        <w:pStyle w:val="Normal"/>
        <w:ind w:firstLine="708"/>
        <w:jc w:val="both"/>
        <w:rPr/>
      </w:pPr>
      <w:r>
        <w:rPr/>
        <w:t>- в МДОУ работает 28 инструкторов по физической культуре.</w:t>
      </w:r>
    </w:p>
    <w:p>
      <w:pPr>
        <w:pStyle w:val="Normal"/>
        <w:ind w:firstLine="708"/>
        <w:jc w:val="both"/>
        <w:rPr/>
      </w:pPr>
      <w:r>
        <w:rPr/>
        <w:t xml:space="preserve">На территориях дошкольных учреждений оборудованы спортивные площадки, имеется разнообразный спортивный инвентарь. </w:t>
      </w:r>
    </w:p>
    <w:p>
      <w:pPr>
        <w:pStyle w:val="Normal"/>
        <w:ind w:firstLine="708"/>
        <w:jc w:val="both"/>
        <w:rPr/>
      </w:pPr>
      <w:r>
        <w:rPr/>
        <w:t>Двигательный режим включает в себя утреннюю гимнастику с 2 лет, гимнастику после сна, физкультурные занятия 3 раза в неделю (в помещении и на улице), занятия по обучению плаванию 2-3 раза в неделю, подвижные игры, самостоятельную двигательную деятельность детей вне занятий, физкультурные досуги, спортивные праздники, дни здоровья, спортивные кружки, целью которых является развитие способностей ребят,</w:t>
      </w:r>
    </w:p>
    <w:p>
      <w:pPr>
        <w:pStyle w:val="Normal"/>
        <w:ind w:firstLine="708"/>
        <w:jc w:val="both"/>
        <w:rPr/>
      </w:pPr>
      <w:r>
        <w:rPr/>
        <w:t xml:space="preserve">  </w:t>
      </w:r>
      <w:r>
        <w:rPr/>
        <w:t xml:space="preserve">приобщение детей к традициям большого спорта, </w:t>
      </w:r>
    </w:p>
    <w:p>
      <w:pPr>
        <w:pStyle w:val="Normal"/>
        <w:ind w:firstLine="708"/>
        <w:jc w:val="both"/>
        <w:rPr/>
      </w:pPr>
      <w:r>
        <w:rPr/>
        <w:t xml:space="preserve">формирования умения  идти к цели в команде, </w:t>
      </w:r>
    </w:p>
    <w:p>
      <w:pPr>
        <w:pStyle w:val="Normal"/>
        <w:ind w:left="540" w:hanging="0"/>
        <w:jc w:val="both"/>
        <w:rPr/>
      </w:pPr>
      <w:r>
        <w:rPr/>
        <w:t xml:space="preserve">умения не только выигрывать, но и достойно проигрывать. Более 15 лет проводятся городские спортивные мероприятия «Папа, мама я – спортивная семья» и Летняя спартакиада, в последние годы - совместно с ДМиС. </w:t>
      </w:r>
    </w:p>
    <w:p>
      <w:pPr>
        <w:pStyle w:val="Normal"/>
        <w:numPr>
          <w:ilvl w:val="0"/>
          <w:numId w:val="3"/>
        </w:numPr>
        <w:jc w:val="both"/>
        <w:rPr/>
      </w:pPr>
      <w:r>
        <w:rPr/>
        <w:t xml:space="preserve">В ежегодных соревнованиях «Папа, мама, я – спортивная  семья» в этом году участвовали 47 семей из 25 детских садов </w:t>
      </w:r>
    </w:p>
    <w:p>
      <w:pPr>
        <w:pStyle w:val="Normal"/>
        <w:numPr>
          <w:ilvl w:val="0"/>
          <w:numId w:val="3"/>
        </w:numPr>
        <w:jc w:val="both"/>
        <w:rPr/>
      </w:pPr>
      <w:r>
        <w:rPr/>
        <w:t>В мае 2010г. прошла 16 городская спартакиада дошкольников, в которой  приняли участие дети из 26 ДОУ;</w:t>
      </w:r>
    </w:p>
    <w:p>
      <w:pPr>
        <w:pStyle w:val="Normal"/>
        <w:ind w:firstLine="708"/>
        <w:jc w:val="both"/>
        <w:rPr/>
      </w:pPr>
      <w:r>
        <w:rPr/>
      </w:r>
    </w:p>
    <w:p>
      <w:pPr>
        <w:pStyle w:val="Normal"/>
        <w:numPr>
          <w:ilvl w:val="0"/>
          <w:numId w:val="3"/>
        </w:numPr>
        <w:jc w:val="both"/>
        <w:rPr/>
      </w:pPr>
      <w:r>
        <w:rPr/>
        <w:t>Одной из самых многочисленных команд городского лыжного Мемориала им. Б.Г. Музрукова является объединенная детская команда ДОУ города, в этом году в мемориале приняли участие более 300 дошкольников.</w:t>
      </w:r>
    </w:p>
    <w:p>
      <w:pPr>
        <w:pStyle w:val="Normal"/>
        <w:ind w:left="540" w:hanging="0"/>
        <w:jc w:val="both"/>
        <w:rPr/>
      </w:pPr>
      <w:r>
        <w:rPr/>
      </w:r>
    </w:p>
    <w:p>
      <w:pPr>
        <w:pStyle w:val="Normal"/>
        <w:numPr>
          <w:ilvl w:val="0"/>
          <w:numId w:val="3"/>
        </w:numPr>
        <w:jc w:val="both"/>
        <w:rPr/>
      </w:pPr>
      <w:r>
        <w:rPr/>
        <w:t>Четыре года подряд проводится  областной спортивный фестиваль детских садов «Малышиада», команда дошкольников МДОУ «ЦРР – детский сад №45» дважды становилась победителем (1 место) а команда МДОУ «ЦРР – детский сад №16» дважды занимала   2 место.</w:t>
      </w:r>
    </w:p>
    <w:p>
      <w:pPr>
        <w:pStyle w:val="Normal"/>
        <w:jc w:val="both"/>
        <w:rPr/>
      </w:pPr>
      <w:r>
        <w:rPr/>
      </w:r>
    </w:p>
    <w:p>
      <w:pPr>
        <w:pStyle w:val="Normal"/>
        <w:numPr>
          <w:ilvl w:val="0"/>
          <w:numId w:val="3"/>
        </w:numPr>
        <w:jc w:val="both"/>
        <w:rPr/>
      </w:pPr>
      <w:r>
        <w:rPr/>
        <w:t>Одним из мест проведения физкультурных занятий с дошкольниками стал Ледовый дворец. Юные саровчане с удовольствием осваивают элементы фигурного катания, а мальчики учатся играть в хоккей с шайбой.</w:t>
      </w:r>
    </w:p>
    <w:p>
      <w:pPr>
        <w:pStyle w:val="Normal"/>
        <w:ind w:firstLine="708"/>
        <w:jc w:val="both"/>
        <w:rPr/>
      </w:pPr>
      <w:r>
        <w:rPr/>
        <w:t>Третий год 5 июня в Международный день охраны природы  в 30 дошкольных учреждениях города проводятся экологические уроки для дошкольников. Данное мероприятие организуется по инициативе Законодательного собрания Нижегородской области и  комитета по экологии и природопользованию.</w:t>
      </w:r>
    </w:p>
    <w:p>
      <w:pPr>
        <w:pStyle w:val="Normal"/>
        <w:ind w:firstLine="708"/>
        <w:jc w:val="both"/>
        <w:rPr/>
      </w:pPr>
      <w:r>
        <w:rPr/>
      </w:r>
    </w:p>
    <w:p>
      <w:pPr>
        <w:pStyle w:val="Normal"/>
        <w:ind w:firstLine="708"/>
        <w:jc w:val="both"/>
        <w:rPr/>
      </w:pPr>
      <w:r>
        <w:rPr/>
        <w:t>В отчетном году дошкольные учреждения приняли участие в 26 акциях и конкурсах  разного уровня.</w:t>
      </w:r>
    </w:p>
    <w:p>
      <w:pPr>
        <w:pStyle w:val="Normal"/>
        <w:numPr>
          <w:ilvl w:val="0"/>
          <w:numId w:val="2"/>
        </w:numPr>
        <w:tabs>
          <w:tab w:val="clear" w:pos="708"/>
          <w:tab w:val="left" w:pos="284" w:leader="none"/>
        </w:tabs>
        <w:ind w:left="720" w:hanging="436"/>
        <w:jc w:val="both"/>
        <w:rPr/>
      </w:pPr>
      <w:r>
        <w:rPr/>
        <w:t xml:space="preserve">В октябре 2009 года прошел городской конкурс «Воспитатель года-2009». Победителем конкурса стали воспитатели детских садов Карпова Т.Е. (МДОУ «Детский сад № 44»), 2-ое место заняла Безрукова Е.В. МДОУ «Детский сад № 40» и 3-е место у Денисовой Н.В. (МДОУ «Детский сад № 15»). </w:t>
      </w:r>
    </w:p>
    <w:p>
      <w:pPr>
        <w:pStyle w:val="Normal"/>
        <w:ind w:firstLine="708"/>
        <w:jc w:val="both"/>
        <w:rPr/>
      </w:pPr>
      <w:r>
        <w:rPr/>
        <w:t>6 педагогов детских садов в этом учебном году достойно представляли и пропагандировали свой опыт на республиканском уровне с проектами на конкурсах исследовательских и проектных работ детей дошкольного и младшего школьного возраста.</w:t>
      </w:r>
    </w:p>
    <w:p>
      <w:pPr>
        <w:pStyle w:val="Normal"/>
        <w:ind w:firstLine="708"/>
        <w:jc w:val="both"/>
        <w:rPr/>
      </w:pPr>
      <w:r>
        <w:rPr/>
        <w:t>В конкурсах исследовательских и проектных работ (г. Арзамас и г. Ульяновск) победителями и призерами стали:</w:t>
      </w:r>
    </w:p>
    <w:p>
      <w:pPr>
        <w:pStyle w:val="Normal"/>
        <w:ind w:firstLine="708"/>
        <w:jc w:val="both"/>
        <w:rPr/>
      </w:pPr>
      <w:r>
        <w:rPr/>
        <w:t>- воспитанники Викторовой Натальи Александровны Лобачёв Илья и Бронников Руслан  (МДОУ «ЦРР-детский  сад № 42») с проектами «Светофор-помощник» и «Дороги без снега»;</w:t>
      </w:r>
    </w:p>
    <w:p>
      <w:pPr>
        <w:pStyle w:val="Normal"/>
        <w:ind w:firstLine="708"/>
        <w:jc w:val="both"/>
        <w:rPr/>
      </w:pPr>
      <w:r>
        <w:rPr/>
        <w:t>- дети подготовительной группы (воспитатель Митина Ольга Викторовна), МДОУ «ЦРР-детский  сад № 42», с проектом «Мой Саров»;</w:t>
      </w:r>
    </w:p>
    <w:p>
      <w:pPr>
        <w:pStyle w:val="Normal"/>
        <w:ind w:firstLine="708"/>
        <w:jc w:val="both"/>
        <w:rPr/>
      </w:pPr>
      <w:r>
        <w:rPr/>
        <w:t>- дети подготовительной группы (педагог Овсова Ирина Федоровна), МДОУ «Детский сад № 37» с проектом «Книжное издательство - Колосок»;</w:t>
      </w:r>
    </w:p>
    <w:p>
      <w:pPr>
        <w:pStyle w:val="Normal"/>
        <w:ind w:left="540" w:hanging="0"/>
        <w:jc w:val="both"/>
        <w:rPr/>
      </w:pPr>
      <w:r>
        <w:rPr/>
        <w:t xml:space="preserve">- воспитанники МДОУ «ЦРР-детский  сад № 41» под руководством  воспитателя Пановой Татьяны Николаевны с проектами «Наш пушистый друг» и «Шапочки для лета». </w:t>
      </w:r>
    </w:p>
    <w:p>
      <w:pPr>
        <w:pStyle w:val="Normal"/>
        <w:ind w:firstLine="708"/>
        <w:jc w:val="both"/>
        <w:rPr/>
      </w:pPr>
      <w:r>
        <w:rPr/>
      </w:r>
    </w:p>
    <w:p>
      <w:pPr>
        <w:pStyle w:val="Normal"/>
        <w:ind w:firstLine="709"/>
        <w:jc w:val="both"/>
        <w:rPr/>
      </w:pPr>
      <w:r>
        <w:rPr/>
        <w:t>Добиться таких высоких результатов позволило освоение педагогами детских садов технологии ОТСМ-ТРИЗ-РТВ (общая теория сильного мышления - теория решения изобретательских задач - развитие творческого мышления) и других развивающих технологий.</w:t>
      </w:r>
    </w:p>
    <w:p>
      <w:pPr>
        <w:pStyle w:val="Normal"/>
        <w:ind w:firstLine="709"/>
        <w:jc w:val="both"/>
        <w:rPr/>
      </w:pPr>
      <w:r>
        <w:rPr/>
        <w:t>В рамках областной программы «Дети. Творчество. Родина.» дошкольники ежегодно участвуют и занимают призовые места в конкурсах  «Новогодний серпантин «Я рисую мир», «Я познаю мир».</w:t>
      </w:r>
    </w:p>
    <w:p>
      <w:pPr>
        <w:pStyle w:val="Normal"/>
        <w:ind w:firstLine="708"/>
        <w:jc w:val="both"/>
        <w:rPr/>
      </w:pPr>
      <w:r>
        <w:rPr/>
        <w:t>Взаимодействие с «Департаментом образования»  проходит по много уровневой системе, но основными направлениями сотрудничества являются:</w:t>
      </w:r>
    </w:p>
    <w:p>
      <w:pPr>
        <w:pStyle w:val="Normal"/>
        <w:jc w:val="both"/>
        <w:rPr/>
      </w:pPr>
      <w:r>
        <w:rPr/>
        <w:t>- мониторинг деятельности МДОУ;</w:t>
      </w:r>
    </w:p>
    <w:p>
      <w:pPr>
        <w:pStyle w:val="Normal"/>
        <w:jc w:val="both"/>
        <w:rPr/>
      </w:pPr>
      <w:r>
        <w:rPr/>
        <w:t>- лицензирование и аккредитация МДОУ;</w:t>
      </w:r>
    </w:p>
    <w:p>
      <w:pPr>
        <w:pStyle w:val="Normal"/>
        <w:jc w:val="both"/>
        <w:rPr/>
      </w:pPr>
      <w:r>
        <w:rPr/>
        <w:t>- аттестация руководящих и педагогических работников МДОУ;</w:t>
      </w:r>
    </w:p>
    <w:p>
      <w:pPr>
        <w:pStyle w:val="Normal"/>
        <w:jc w:val="both"/>
        <w:rPr/>
      </w:pPr>
      <w:r>
        <w:rPr/>
        <w:t>- психолого - медико-педагогическое сопровождение воспитанников МДОУ;</w:t>
      </w:r>
    </w:p>
    <w:p>
      <w:pPr>
        <w:pStyle w:val="Normal"/>
        <w:jc w:val="both"/>
        <w:rPr/>
      </w:pPr>
      <w:r>
        <w:rPr/>
        <w:t xml:space="preserve"> </w:t>
      </w:r>
      <w:r>
        <w:rPr/>
        <w:t>Защита прав и интересов несовершеннолетних;</w:t>
      </w:r>
    </w:p>
    <w:p>
      <w:pPr>
        <w:pStyle w:val="Normal"/>
        <w:jc w:val="both"/>
        <w:rPr/>
      </w:pPr>
      <w:r>
        <w:rPr/>
        <w:t>- преемственность в работе муниципальных общеобразовательных учреждений и МДОУ;</w:t>
      </w:r>
    </w:p>
    <w:p>
      <w:pPr>
        <w:pStyle w:val="Normal"/>
        <w:jc w:val="both"/>
        <w:rPr/>
      </w:pPr>
      <w:r>
        <w:rPr/>
        <w:t>- создание общего информационного поля.</w:t>
      </w:r>
    </w:p>
    <w:p>
      <w:pPr>
        <w:pStyle w:val="Normal"/>
        <w:jc w:val="both"/>
        <w:rPr/>
      </w:pPr>
      <w:r>
        <w:rPr/>
        <w:t xml:space="preserve">  </w:t>
      </w:r>
      <w:r>
        <w:rPr/>
        <w:t xml:space="preserve">Более конкретно хотелось бы рассказать о взаимодействии «Управления дошкольного образования и Департамента образования», а так же «МДОУ и школ» (как правило, расположенных в одном микрорайон). </w:t>
      </w:r>
    </w:p>
    <w:p>
      <w:pPr>
        <w:pStyle w:val="Normal"/>
        <w:ind w:firstLine="708"/>
        <w:jc w:val="both"/>
        <w:rPr/>
      </w:pPr>
      <w:r>
        <w:rPr/>
        <w:t>Итак, первое направление. Бытует мнение, что в детском саду учат не тому и не так,  для успешного обучения детей в начальной школе. Разрешите не согласиться с этим мнением! Все дошкольные учреждения нашего города реализуют образовательные программы, которые прошли экспертизу и имеют гриф Министерства образования и науки РФ. На сегодняшний день нет программы, которая бы удовлетворяла всем ДОУ города и желаниям учителей начальных классов, которые принимают выпускников д/с в школах. Пока, не найден, выход из так называемого «Программного вопроса» мы ищем другие пути урегулирования и сближения с педагогами школ, вот некоторые из них:</w:t>
      </w:r>
    </w:p>
    <w:p>
      <w:pPr>
        <w:pStyle w:val="Normal"/>
        <w:jc w:val="both"/>
        <w:rPr/>
      </w:pPr>
      <w:r>
        <w:rPr/>
        <w:t>- становятся традиционными встречи учителей-логопедов и психологов детских садов и школ по проблеме адаптации детей с нарушением речи к школьным условиям;</w:t>
      </w:r>
    </w:p>
    <w:p>
      <w:pPr>
        <w:pStyle w:val="Normal"/>
        <w:jc w:val="both"/>
        <w:rPr/>
      </w:pPr>
      <w:r>
        <w:rPr/>
        <w:t xml:space="preserve">- совместное изучение педагогами садов и школ современных педагогических технологий, примером может служить семинар «Школа 2100» автор Кислова Т.Р., а также «Двуполушарный подход:  нновационные технологии развития речи с использованием сказкотерапии на основе авторской адаптивной методики» автор Соболева О.Л. Уверены, что формы и темы наших встреч будут расширяться, надеемся на дальнейшее, плодотворное сотрудничество! </w:t>
      </w:r>
    </w:p>
    <w:p>
      <w:pPr>
        <w:pStyle w:val="Normal"/>
        <w:ind w:firstLine="708"/>
        <w:jc w:val="both"/>
        <w:rPr/>
      </w:pPr>
      <w:r>
        <w:rPr/>
        <w:t>Рассмотрим второе направление:</w:t>
      </w:r>
    </w:p>
    <w:p>
      <w:pPr>
        <w:pStyle w:val="Normal"/>
        <w:jc w:val="both"/>
        <w:rPr/>
      </w:pPr>
      <w:r>
        <w:rPr/>
        <w:t>- в каждом детском саду есть разработанный совместно с представителями школ план  который так и называется «План взаимодействия со школой №…», хочется отметить что он не только имеется в наличии но и реализуется в течении учебного года;</w:t>
      </w:r>
    </w:p>
    <w:p>
      <w:pPr>
        <w:pStyle w:val="Normal"/>
        <w:jc w:val="both"/>
        <w:rPr/>
      </w:pPr>
      <w:r>
        <w:rPr/>
        <w:t>- ежегодно на заседания малых педсоветов по итогам подготовки детей подготовительных групп к обучению в школе приглашаются учителя начальных классов, учителя-логопеды и психологи школ. Надеемся, что информация полученная от наших специалистов помогает им в последующей работе;</w:t>
      </w:r>
    </w:p>
    <w:p>
      <w:pPr>
        <w:pStyle w:val="Normal"/>
        <w:jc w:val="both"/>
        <w:rPr/>
      </w:pPr>
      <w:r>
        <w:rPr/>
        <w:t>- эти же специалисты выступают перед родителями дошкольников на родительских собраниях, проводят с ними различные консультации;</w:t>
      </w:r>
    </w:p>
    <w:p>
      <w:pPr>
        <w:pStyle w:val="Normal"/>
        <w:jc w:val="both"/>
        <w:rPr/>
      </w:pPr>
      <w:r>
        <w:rPr/>
        <w:t>- учителя имеют возможность посещать занятия в детских садах, педагоги садов ходят на уроки своих выпускников в школы;</w:t>
      </w:r>
    </w:p>
    <w:p>
      <w:pPr>
        <w:pStyle w:val="Normal"/>
        <w:jc w:val="both"/>
        <w:rPr/>
      </w:pPr>
      <w:r>
        <w:rPr/>
        <w:t>- дошкольники частые гости школ нашего города, для них проводятся экскурсии, концерты, праздники и театральные постановки.</w:t>
      </w:r>
    </w:p>
    <w:p>
      <w:pPr>
        <w:pStyle w:val="Normal"/>
        <w:ind w:firstLine="709"/>
        <w:jc w:val="both"/>
        <w:rPr/>
      </w:pPr>
      <w:r>
        <w:rPr/>
        <w:t>Ярким итогом такой тесной и кропотливой работы д/с и школы являются ответы ребят на вопрос «Хочешь учиться в школе?» «Да! Очень!» Надеемся, что это желание не пропадет и дальше.</w:t>
      </w:r>
    </w:p>
    <w:p>
      <w:pPr>
        <w:pStyle w:val="Normal"/>
        <w:ind w:firstLine="708"/>
        <w:jc w:val="both"/>
        <w:rPr/>
      </w:pPr>
      <w:r>
        <w:rPr/>
        <w:t xml:space="preserve">В заключение хочу сказать, что для нас принципиальным является положение о том, что период с рождения до 7 лет – уникальный и самобытный, когда обеспечиваются условия для раскрытия тех форм и способов жизни, которые характерны именно для данного периода жизни. Поэтому взаимодействие детских садов с другими образовательными учреждениями города всегда было и будет направлено впредь на амплификацию, т.е. обогащение, а не на искусственное ускорение развития ребенка-дошкольника.   </w:t>
      </w:r>
    </w:p>
    <w:p>
      <w:pPr>
        <w:pStyle w:val="Normal"/>
        <w:ind w:firstLine="709"/>
        <w:jc w:val="both"/>
        <w:rPr>
          <w:b/>
          <w:b/>
        </w:rPr>
      </w:pPr>
      <w:r>
        <w:rPr>
          <w:b/>
        </w:rPr>
      </w:r>
    </w:p>
    <w:p>
      <w:pPr>
        <w:pStyle w:val="Normal"/>
        <w:ind w:firstLine="709"/>
        <w:jc w:val="both"/>
        <w:rPr>
          <w:b/>
          <w:b/>
        </w:rPr>
      </w:pPr>
      <w:r>
        <w:rPr>
          <w:b/>
        </w:rPr>
        <w:t>Пожелания:</w:t>
      </w:r>
    </w:p>
    <w:p>
      <w:pPr>
        <w:pStyle w:val="Normal"/>
        <w:jc w:val="both"/>
        <w:rPr/>
      </w:pPr>
      <w:r>
        <w:rPr/>
        <w:t>- продолжить традицию проведения «Круглых столов» с Департаментом образования по вопросам преемственности, одна из возможных тем «Модель выпускника детского сада. Взгляд педагогов детского сада, школы и родителей»;</w:t>
      </w:r>
    </w:p>
    <w:p>
      <w:pPr>
        <w:pStyle w:val="Normal"/>
        <w:jc w:val="both"/>
        <w:rPr/>
      </w:pPr>
      <w:r>
        <w:rPr/>
        <w:t>- ходатайствовать о предоставлении возможности использования спортивной базы ДМИС для физкультурных занятий с воспитанниками детских садов, не имеющих отдельных спортивных зал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5:00Z</dcterms:created>
  <dc:creator>Customer</dc:creator>
  <dc:description/>
  <cp:keywords/>
  <dc:language>en-US</dc:language>
  <cp:lastModifiedBy>user</cp:lastModifiedBy>
  <cp:lastPrinted>2010-08-24T08:13:00Z</cp:lastPrinted>
  <dcterms:modified xsi:type="dcterms:W3CDTF">2010-10-03T13:41:00Z</dcterms:modified>
  <cp:revision>13</cp:revision>
  <dc:subject/>
  <dc:title>Для НН</dc:title>
</cp:coreProperties>
</file>