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НОРМАТИВНО-ПРАВОВАЯ БАЗА ВНЕДРЕНИЯ ФГОС НОО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В ГОРОДЕ САР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. Статья 43. П. 1,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Федеральный Закон «Об образовании».</w:t>
      </w:r>
      <w:r>
        <w:rPr>
          <w:rFonts w:cs="Tahoma" w:ascii="Tahoma" w:hAnsi="Tahoma"/>
          <w:b/>
          <w:bCs/>
          <w:shadow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татьи 7, 9, 14, 29.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циональная образовательная инициатива «Наша новая школа». Утверждена Президентом РФ 04.02.201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становление  Правительства РФ от 24.02.2009 г. N 142 «Об утверждении Правил разработки и утверждения федеральных государственных образовательных стандарт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зарегистрирован Минюстом России 22 декабря 2009 г. № 15785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№ 209 от 24 марта 2010 г.  (Зарегистрирован Минюстом России 26 апреля 2010 г. регистрационный N 16999) 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 реализации национальной  образовательной инициативы "Наша новая школа" на период  2010 – 2015 годов. Утвержден распоряжением Правительства Нижегородской области от 21 июля 2010 года № 1445-р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лан мероприятий по обеспечению внедрения федерального государственного образовательного стандарта начального общего образования (далее – ФГОС НОО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общеобразовательных учреждениях Нижегородской области. Приложение к приказу министерства образования Нижегородской области от  17.09.2010 № 106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27.02.2010 № 180 «О создании рабочей группы по переходу на федеральные государственные стандарты второго поколения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18.08.2010 № 954 «О внесении изменений в приказ от 27.02.2010 № 180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исьмо министерства образования Нижегородской области от </w:t>
      </w:r>
      <w:r>
        <w:rPr>
          <w:sz w:val="20"/>
          <w:szCs w:val="20"/>
        </w:rPr>
        <w:t>14.10.2010 № 316-01-52-3958 «</w:t>
      </w:r>
      <w:r>
        <w:rPr>
          <w:bCs/>
          <w:iCs/>
          <w:sz w:val="20"/>
          <w:szCs w:val="20"/>
        </w:rPr>
        <w:t>Об организации работы по переходу на федеральные государственные образовательные стандарты общего образования</w:t>
      </w:r>
      <w:r>
        <w:rPr>
          <w:sz w:val="20"/>
          <w:szCs w:val="20"/>
        </w:rPr>
        <w:t>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лан  реализации национальной  образовательной инициативы "Наша новая школа" в городе Сарове Нижегородской области на период  2010 – 2015 годов. Утвержден Постановлением Администрации г. Сарова от 13.10.2010 № 4874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план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. Приложение к приказу Департамента образования от 01.10.2010 № 325п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приказу Департамента образования от 09.04.2010 № 130п  «Состав муниципальной рабочей группы по переходу на федеральные государственные образовательные стандарты второго поко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в сети Интернет</w:t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3" w:tgtFrame="_parent">
        <w:r>
          <w:rPr>
            <w:rStyle w:val="InternetLink"/>
            <w:b/>
            <w:bCs/>
          </w:rPr>
          <w:t>.</w:t>
        </w:r>
      </w:hyperlink>
      <w:hyperlink r:id="rId4" w:tgtFrame="_parent">
        <w:r>
          <w:rPr>
            <w:rStyle w:val="InternetLink"/>
            <w:b/>
            <w:bCs/>
            <w:lang w:val="en-US"/>
          </w:rPr>
          <w:t>standart</w:t>
        </w:r>
      </w:hyperlink>
      <w:hyperlink r:id="rId5" w:tgtFrame="_parent">
        <w:r>
          <w:rPr>
            <w:rStyle w:val="InternetLink"/>
            <w:b/>
            <w:bCs/>
          </w:rPr>
          <w:t>.</w:t>
        </w:r>
      </w:hyperlink>
      <w:hyperlink r:id="rId6" w:tgtFrame="_parent">
        <w:r>
          <w:rPr>
            <w:rStyle w:val="InternetLink"/>
            <w:b/>
            <w:bCs/>
            <w:lang w:val="en-US"/>
          </w:rPr>
          <w:t>edu</w:t>
        </w:r>
      </w:hyperlink>
      <w:hyperlink r:id="rId7" w:tgtFrame="_parent">
        <w:r>
          <w:rPr>
            <w:rStyle w:val="InternetLink"/>
            <w:b/>
            <w:bCs/>
          </w:rPr>
          <w:t>.</w:t>
        </w:r>
      </w:hyperlink>
      <w:hyperlink r:id="rId8" w:tgtFrame="_parent"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go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siora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  <w:lang w:val="en-US"/>
          </w:rPr>
          <w:t>www.m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.ru</w:t>
        </w:r>
      </w:hyperlink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ron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arov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fgos.isiorao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gorono.sarov-onlin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17:00Z</dcterms:created>
  <dc:creator>user</dc:creator>
  <dc:description/>
  <cp:keywords/>
  <dc:language>en-US</dc:language>
  <cp:lastModifiedBy>user</cp:lastModifiedBy>
  <dcterms:modified xsi:type="dcterms:W3CDTF">2010-10-31T20:24:00Z</dcterms:modified>
  <cp:revision>2</cp:revision>
  <dc:subject/>
  <dc:title/>
</cp:coreProperties>
</file>