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>Приложение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rFonts w:eastAsia="Arial"/>
          <w:lang w:val="en-US"/>
        </w:rPr>
        <w:t xml:space="preserve">              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12.07.2011 № 2823</w:t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Heading1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ожение </w:t>
        <w:br/>
        <w:t>о порядке и условиях предоставления педагогическим работникам муниципальных образовательных учреждений, подведомственных Департаменту образования Администрации г.Саров,  длительного отпуска сроком до одного года</w:t>
        <w:br/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0" w:name="sub_1100"/>
      <w:bookmarkEnd w:id="0"/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sub_1100"/>
      <w:bookmarkStart w:id="2" w:name="sub_1100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" w:name="sub_1101"/>
      <w:bookmarkEnd w:id="3"/>
      <w:r>
        <w:rPr>
          <w:rFonts w:cs="Times New Roman" w:ascii="Times New Roman" w:hAnsi="Times New Roman"/>
        </w:rPr>
        <w:t>1.1. Настоящее Положение устанавливает порядок и условия предоставления длительного отпуска сроком до одного года педагогическим работникам муниципальных образовательных учреждений, подведомственных Департаменту образования Администрации г.Са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" w:name="sub_1101"/>
      <w:bookmarkStart w:id="5" w:name="sub_1102"/>
      <w:bookmarkEnd w:id="4"/>
      <w:bookmarkEnd w:id="5"/>
      <w:r>
        <w:rPr>
          <w:rFonts w:cs="Times New Roman" w:ascii="Times New Roman" w:hAnsi="Times New Roman"/>
        </w:rPr>
        <w:t>1.2. Педагогические работники муниципальных образовательных учреждений в соответствии со статьей 335 Трудового кодекса Российской Федерации и пунктом 5 статьи 55 Закона Российской Федерации от 10.07.1992 N 3266-1 "Об образовании", имеют право на длительный отпуск сроком до одного года (далее - длительный отпуск) не реже чем через каждые 10 лет непрерывной преподавательской работы. (Перечень должностей педагогических работников установлен в соответствии с Приказом Министерства здравоохранения и социального развития РФ от 26.10.2010 № 761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" w:name="sub_1102"/>
      <w:bookmarkStart w:id="7" w:name="sub_1103"/>
      <w:bookmarkEnd w:id="6"/>
      <w:r>
        <w:rPr>
          <w:rFonts w:cs="Times New Roman" w:ascii="Times New Roman" w:hAnsi="Times New Roman"/>
        </w:rPr>
        <w:t xml:space="preserve">1.3. В стаж непрерывной преподавательской работы, дающий право на длительный  отпуск, засчитывается время работы в государственных, муниципальных образовательных учреждениях и негосударственных образовательных учреждениях, имеющих государственную аккредитацию,  на условиях, предусмотренных настоящим Положением. </w:t>
      </w:r>
      <w:bookmarkStart w:id="8" w:name="sub_1104"/>
      <w:bookmarkEnd w:id="7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одолжительность стажа непрерывной преподавательской работы устанавливается в соответствии с записями в трудовой книжке и на основании других надлежащим образом оформленных документов.</w:t>
      </w:r>
    </w:p>
    <w:p>
      <w:pPr>
        <w:pStyle w:val="TextBodyIndent"/>
        <w:rPr/>
      </w:pPr>
      <w:bookmarkEnd w:id="8"/>
      <w:r>
        <w:rPr/>
        <w:t>Вопросы исчисления стажа непрерывной преподавательской работы рассматриваются руководителем муниципального образовательного учреждения по согласованию с профсоюзным орган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" w:name="sub_1105"/>
      <w:bookmarkEnd w:id="9"/>
      <w:r>
        <w:rPr>
          <w:rFonts w:cs="Times New Roman" w:ascii="Times New Roman" w:hAnsi="Times New Roman"/>
        </w:rPr>
        <w:t>1.5. В стаж непрерывной преподавательской работы, дающий право на длительный отпуск, засчитыв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0" w:name="sub_1105"/>
      <w:bookmarkEnd w:id="10"/>
      <w:r>
        <w:rPr>
          <w:rFonts w:cs="Times New Roman" w:ascii="Times New Roman" w:hAnsi="Times New Roman"/>
        </w:rPr>
        <w:t>- время фактической рабо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емя, когда педагогический работник фактически не работал, но за ним сохранялись место работы (должность) и заработная плата полностью или частично (в том числе время оплаченного вынужденного прогула при неправильном увольнении или переводе на другую работу и последующем восстановлении на прежней работе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емя,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, аспирантуре, магистратуре и докторантур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ремя, когда педагогический работник фактически не работал, но за ним сохранялось место работы (должность) и он получал пособие по государственному социальному страхованию, за исключением времени, когда педагогический работник находился в отпуске по уходу за ребенком до достижения им установленного законом возраста.  </w:t>
      </w:r>
      <w:bookmarkStart w:id="11" w:name="sub_1106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Стаж непрерывной преподавательской работы не прерывается в следующих случаях:</w:t>
      </w:r>
    </w:p>
    <w:p>
      <w:pPr>
        <w:pStyle w:val="Normal"/>
        <w:ind w:firstLine="720"/>
        <w:jc w:val="both"/>
        <w:rPr/>
      </w:pPr>
      <w:bookmarkEnd w:id="11"/>
      <w:r>
        <w:rPr>
          <w:rFonts w:cs="Times New Roman" w:ascii="Times New Roman" w:hAnsi="Times New Roman"/>
        </w:rPr>
        <w:t>- при переходе работника в установленном порядке из одного образовательного учреждения в другое, если перерыв в работе не превысил</w:t>
      </w:r>
      <w:r>
        <w:rPr/>
        <w:t xml:space="preserve"> </w:t>
      </w:r>
      <w:r>
        <w:rPr>
          <w:rFonts w:cs="Times New Roman" w:ascii="Times New Roman" w:hAnsi="Times New Roman"/>
        </w:rPr>
        <w:t>одного месяц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при поступлении на преподавательскую работу после увольнения с преподавательской работы по истечении срока трудового договора лиц, работавших в районах Крайнего Севера и приравненных к ним местностях, если</w:t>
      </w:r>
      <w:r>
        <w:rPr/>
        <w:t xml:space="preserve"> </w:t>
      </w:r>
      <w:r>
        <w:rPr>
          <w:rFonts w:cs="Times New Roman" w:ascii="Times New Roman" w:hAnsi="Times New Roman"/>
        </w:rPr>
        <w:t>перерыв в работе не превысил двух месяце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оступлении на преподавательскую работу после увольнения из органов, осуществляющих управление в сфере образования, в связи с реорганизацией или ликвидацией этих органов, сокращением штата, если перерыв в работе не превысил трех месяцев, при условии, что работе в органах, осуществляющих управление в сфере образования, предшествовала преподавательская рабо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оступлении на преподавательскую работу после увольнения с военной службы или приравненной к ней службе, если службе непосредственно предшествовала преподавательская работа, а перерыв между днем увольнения с военной службы или приравненной к ней службе и поступлением на работу не превысил трех месяце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оступлении на преподавательскую работу после увольнения в связи с ликвидацией образовательного учреждения, сокращением штата педагогических работников или его численности, если перерыв в работе не превысил трех месяце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оступлении на преподавательскую работу после увольнения с преподавательской работы по собственному желанию в связи с переводом мужа (жены) на работу в другую местность независимо от перерыва в рабо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оступлении на преподавательскую работу по окончании высшего или среднего педагогического учебного заведения, если учебе в учебном заведении непосредственно предшествовала преподавательская работа, а перерыв между днем окончания учебного заведения и днем поступления на работу не превысил трех месяце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оступлении на преподавательскую работу после освобождения от работы по специальности в российских образовательных учреждениях за рубежом, если перерыв в работе не превысил двух месяце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при поступлении на преподавательскую работу после увольнения с преподавательской работы в связи с установлением инвалидности, если перерыв в работе не превысил трех месяцев (трехмесячный период в этих случаях исчисляется со дня восстановления трудоспособности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(согласно медицинскому заключению), препятствующему продолжению данной работы, если перерыв в работе не превысил трех месяце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оступлении на преподавательскую работу после увольнения по собственному желанию в связи с выходом на пенс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ходе с одной  преподавательской работы на другую в связи с изменением места жительства, перерыв в работе удлиняется на время, необходимое для переез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Работа на условиях неполного рабочего дня, неполной рабочей недели или неполной учебной нагрузки не является основанием для ограничения в предоставлении педагогическому работнику длительного отпу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2" w:name="sub_1107"/>
      <w:r>
        <w:rPr>
          <w:rFonts w:cs="Times New Roman" w:ascii="Times New Roman" w:hAnsi="Times New Roman"/>
        </w:rPr>
        <w:t xml:space="preserve"> </w:t>
      </w:r>
      <w:bookmarkEnd w:id="12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3" w:name="sub_1200"/>
      <w:bookmarkEnd w:id="13"/>
      <w:r>
        <w:rPr>
          <w:rFonts w:cs="Times New Roman" w:ascii="Times New Roman" w:hAnsi="Times New Roman"/>
          <w:color w:val="000000"/>
        </w:rPr>
        <w:t>2. Порядок предоставления отпу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4" w:name="sub_1200"/>
      <w:bookmarkStart w:id="15" w:name="sub_1200"/>
      <w:bookmarkEnd w:id="15"/>
    </w:p>
    <w:p>
      <w:pPr>
        <w:pStyle w:val="Normal"/>
        <w:ind w:firstLine="720"/>
        <w:jc w:val="both"/>
        <w:rPr/>
      </w:pPr>
      <w:bookmarkStart w:id="16" w:name="sub_1201"/>
      <w:bookmarkEnd w:id="16"/>
      <w:r>
        <w:rPr>
          <w:rFonts w:cs="Times New Roman" w:ascii="Times New Roman" w:hAnsi="Times New Roman"/>
        </w:rPr>
        <w:t>2.1. Педагогический работник, пожелавший использовать длительный отпуск, не позднее, чем за месяц подает заявление на имя руководителя муниципального образовательного учреждения; руководитель муниципального  образовательного учреждения, пожелавший использовать длительный отпуск, - заявление на имя главы администрации города Сарова. Заявление о предоставлении длительного отпуска, поступившее от педагогического работника, руководителя  муниципального образовательного учреждения, регистрируется и рассматривается руководителем  муниципального образовательного учреждения, главой администрации города Сарова  в течение десяти дней с момента его подач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7" w:name="sub_1201"/>
      <w:bookmarkEnd w:id="17"/>
      <w:r>
        <w:rPr>
          <w:rFonts w:cs="Times New Roman" w:ascii="Times New Roman" w:hAnsi="Times New Roman"/>
        </w:rPr>
        <w:t>В заявлении указывается время предоставления, продолжительность отпу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8" w:name="sub_1202"/>
      <w:bookmarkEnd w:id="18"/>
      <w:r>
        <w:rPr>
          <w:rFonts w:cs="Times New Roman" w:ascii="Times New Roman" w:hAnsi="Times New Roman"/>
        </w:rPr>
        <w:t>2.2 .Руководитель муниципального образовательного учреждения издает приказ о предоставлении длительного отпуска педагогическому работнику; глава администрации города Сарова - распоряжение о предоставлении длительного отпуска руководителю муниципального образовательного учреждения. В приказе (распоряжении) в обязательном порядке указывается продолжительность отпу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9" w:name="sub_1202"/>
      <w:bookmarkStart w:id="20" w:name="sub_1203"/>
      <w:bookmarkEnd w:id="19"/>
      <w:bookmarkEnd w:id="20"/>
      <w:r>
        <w:rPr>
          <w:rFonts w:cs="Times New Roman" w:ascii="Times New Roman" w:hAnsi="Times New Roman"/>
        </w:rPr>
        <w:t>2.3. Длительный отпуск может предоставляться педагогическому работнику в любое время при условии, что это отрицательно не отразится на деятельности  муниципального образовательного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1" w:name="sub_1203"/>
      <w:bookmarkStart w:id="22" w:name="sub_1204"/>
      <w:bookmarkEnd w:id="21"/>
      <w:bookmarkEnd w:id="22"/>
      <w:r>
        <w:rPr>
          <w:rFonts w:cs="Times New Roman" w:ascii="Times New Roman" w:hAnsi="Times New Roman"/>
        </w:rPr>
        <w:t>2.4. Педагогический работник вправе отказаться от использования отпуска, отозвав заявление в любое время до дня начала отпу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3" w:name="sub_1204"/>
      <w:bookmarkStart w:id="24" w:name="sub_1205"/>
      <w:bookmarkEnd w:id="23"/>
      <w:bookmarkEnd w:id="24"/>
      <w:r>
        <w:rPr>
          <w:rFonts w:cs="Times New Roman" w:ascii="Times New Roman" w:hAnsi="Times New Roman"/>
        </w:rPr>
        <w:t>2.5. Руководитель муниципального образовательного учреждения, глава администрации города Сарова отказывает в предоставлении длительного отпуска в следующих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5" w:name="sub_1205"/>
      <w:bookmarkEnd w:id="25"/>
      <w:r>
        <w:rPr>
          <w:rFonts w:cs="Times New Roman" w:ascii="Times New Roman" w:hAnsi="Times New Roman"/>
        </w:rPr>
        <w:t>- стаж непрерывной преподавательской работы педагогического работника составил менее 10 ле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заявление о предоставлении длительного отпуска подано с нарушением срока, установленного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4%D0%BB%D0%B8%D1%82%D0%B5%D0%BB%D1%8C%D0%BD%D1%8B%D0%B9%20%D0%BE%D1%82%D0%BF%D1%83%D1%81%D0%BA.doc" \l "sub_1201%23sub_1201"</w:instrTex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</w:rPr>
        <w:t>пунктом 2.1</w: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тоящего Поло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длительного отпуска отрицательно отразится на деятельности  муниципального образовательного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дагогический работник был предупрежден в установленном законом порядке о расторжении трудового договора по инициативе администрации в связи с ликвидацией учреждения, сокращением штата и численности работ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6" w:name="sub_1206"/>
      <w:bookmarkEnd w:id="26"/>
      <w:r>
        <w:rPr>
          <w:rFonts w:cs="Times New Roman" w:ascii="Times New Roman" w:hAnsi="Times New Roman"/>
        </w:rPr>
        <w:t>2.6. Длительный отпуск предоставляется в календарных днях. Педагогическому работнику, руководителю муниципального образовательного учреждения, заболевшему в период пребывания в длительном отпуске, длительный отпуск подлежит продлению на число дней нетрудоспособности, удостоверенных больничным листом, или по согласованию с руководителем  муниципального образовательного учреждения, с главой администрации города Сарова переносится на другой срок. Длительный отпуск не продлевается и не переносится, если педагогический работник, руководитель муниципального образовательного учреждения в указанный период времени ухаживал за заболевшим членом семь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7" w:name="sub_1206"/>
      <w:bookmarkStart w:id="28" w:name="sub_1206"/>
      <w:bookmarkEnd w:id="28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9" w:name="sub_1300"/>
      <w:bookmarkEnd w:id="29"/>
      <w:r>
        <w:rPr>
          <w:rFonts w:cs="Times New Roman" w:ascii="Times New Roman" w:hAnsi="Times New Roman"/>
          <w:color w:val="000000"/>
        </w:rPr>
        <w:t>3. Порядок оплаты отпу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0" w:name="sub_1300"/>
      <w:bookmarkStart w:id="31" w:name="sub_1300"/>
      <w:bookmarkEnd w:id="31"/>
    </w:p>
    <w:p>
      <w:pPr>
        <w:pStyle w:val="Normal"/>
        <w:ind w:firstLine="720"/>
        <w:jc w:val="both"/>
        <w:rPr/>
      </w:pPr>
      <w:bookmarkStart w:id="32" w:name="sub_1301"/>
      <w:bookmarkEnd w:id="32"/>
      <w:r>
        <w:rPr>
          <w:rFonts w:cs="Times New Roman" w:ascii="Times New Roman" w:hAnsi="Times New Roman"/>
        </w:rPr>
        <w:t>3.1. Длительный отпуск может предоставляться с оплатой за счет внебюджетных средств муниципального образовательного учреждения либо без оплаты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3" w:name="sub_1301"/>
      <w:bookmarkStart w:id="34" w:name="sub_1400"/>
      <w:bookmarkEnd w:id="33"/>
      <w:bookmarkEnd w:id="34"/>
      <w:r>
        <w:rPr>
          <w:rFonts w:cs="Times New Roman" w:ascii="Times New Roman" w:hAnsi="Times New Roman"/>
          <w:color w:val="000000"/>
        </w:rPr>
        <w:t>4. Гарантии  педагогическим работникам, находящимся в длительном отпуск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5" w:name="sub_1400"/>
      <w:bookmarkStart w:id="36" w:name="sub_1400"/>
      <w:bookmarkEnd w:id="36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7" w:name="sub_1401"/>
      <w:bookmarkEnd w:id="37"/>
      <w:r>
        <w:rPr>
          <w:rFonts w:cs="Times New Roman" w:ascii="Times New Roman" w:hAnsi="Times New Roman"/>
        </w:rPr>
        <w:t>4.1. За педагогическим работником, находящимся в длительном отпуске, в установленном порядке сохраняется место работы (должность), квалификационная категория, если ее срок не истекает в соответствии с нормативными правовыми ак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8" w:name="sub_1401"/>
      <w:bookmarkEnd w:id="38"/>
      <w:r>
        <w:rPr>
          <w:rFonts w:cs="Times New Roman" w:ascii="Times New Roman" w:hAnsi="Times New Roman"/>
        </w:rPr>
        <w:t>За педагогическим работником, находящимся в длительном отпуске, в установленном порядке сохраняется педагогическая нагрузка при условии, что за это время не уменьшилось количество часов по учебным планам и программам или количество классов (групп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 педагогическим работником,  находящимся в длительном отпуске, сохраняются гарантии, установленные нормативными правовыми актами Российской Федерации, Нижегородской области и города Сарова,  в том числе право на получение ежемесячной денежной компенсации на приобретение книгоиздательской литературы и периодических изданий, а также гарантии, предусмотренные коллективным договором муниципального образовательного учреждения.</w:t>
      </w:r>
      <w:bookmarkStart w:id="39" w:name="sub_1402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о время длительного отпуска не допускается перевод педагогического работника на другую работу, а также увольнение его по инициативе администрации муниципального образовательного учреждения, за исключением полной ликвидации  муниципального образовательного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End w:id="39"/>
      <w:r>
        <w:rPr>
          <w:rFonts w:cs="Times New Roman" w:ascii="Times New Roman" w:hAnsi="Times New Roman"/>
        </w:rPr>
        <w:t>Педагогический работник не может быть отозван из длительного отпуска без своего личного соглас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ходясь в длительном отпуске, педагогический работник имеет право заниматься научно-исследовательской работой, защищать диссертацию, вести индивидуальную педагогическую и предпринимательскую деятельность в порядке, определенном законодательством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0" w:name="sub_1403"/>
      <w:bookmarkEnd w:id="40"/>
      <w:r>
        <w:rPr>
          <w:rFonts w:cs="Times New Roman" w:ascii="Times New Roman" w:hAnsi="Times New Roman"/>
        </w:rPr>
        <w:t>4.4. Педагогический работник имеет право прервать длительный отпуск, предупредив об этом администрацию  муниципального образовательного учреждения не позднее,  чем за три календарных дня до выхода на работу.</w:t>
      </w:r>
    </w:p>
    <w:p>
      <w:pPr>
        <w:pStyle w:val="Normal"/>
        <w:ind w:firstLine="720"/>
        <w:jc w:val="both"/>
        <w:rPr/>
      </w:pPr>
      <w:bookmarkStart w:id="41" w:name="sub_1403"/>
      <w:bookmarkEnd w:id="41"/>
      <w:r>
        <w:rPr>
          <w:rFonts w:cs="Times New Roman" w:ascii="Times New Roman" w:hAnsi="Times New Roman"/>
        </w:rPr>
        <w:t xml:space="preserve">Оставшаяся часть длительного отпуска предоставляется педагогическому работнику по его заявлению в другое время, о чем издается соответствующий приказ (распоряжение) в порядке, определенном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4%D0%BB%D0%B8%D1%82%D0%B5%D0%BB%D1%8C%D0%BD%D1%8B%D0%B9%20%D0%BE%D1%82%D0%BF%D1%83%D1%81%D0%BA.doc" \l "sub_1201%23sub_1201"</w:instrTex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</w:rPr>
        <w:t>пунктами 2.1</w: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b/>
        </w:rPr>
        <w:t xml:space="preserve">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4%D0%BB%D0%B8%D1%82%D0%B5%D0%BB%D1%8C%D0%BD%D1%8B%D0%B9%20%D0%BE%D1%82%D0%BF%D1%83%D1%81%D0%BA.doc" \l "sub_1202%23sub_1202"</w:instrTex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</w:rPr>
        <w:t>2.2.</w: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тоящего По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2" w:name="sub_1500"/>
      <w:bookmarkEnd w:id="42"/>
      <w:r>
        <w:rPr>
          <w:rFonts w:cs="Times New Roman" w:ascii="Times New Roman" w:hAnsi="Times New Roman"/>
          <w:color w:val="000000"/>
        </w:rPr>
        <w:t>5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3" w:name="sub_1500"/>
      <w:bookmarkStart w:id="44" w:name="sub_1500"/>
      <w:bookmarkEnd w:id="44"/>
    </w:p>
    <w:p>
      <w:pPr>
        <w:pStyle w:val="Normal"/>
        <w:ind w:firstLine="720"/>
        <w:jc w:val="both"/>
        <w:rPr/>
      </w:pPr>
      <w:bookmarkStart w:id="45" w:name="sub_1501"/>
      <w:bookmarkEnd w:id="45"/>
      <w:r>
        <w:rPr>
          <w:rFonts w:cs="Times New Roman" w:ascii="Times New Roman" w:hAnsi="Times New Roman"/>
        </w:rPr>
        <w:t xml:space="preserve">5.1. После получения от работника заявления о предоставления ему длительного отпуска и отсутствия оснований для отказа в предоставлении отпуска, предусмотренных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B4%D0%BB%D0%B8%D1%82%D0%B5%D0%BB%D1%8C%D0%BD%D1%8B%D0%B9%20%D0%BE%D1%82%D0%BF%D1%83%D1%81%D0%BA.doc" \l "sub_1205%23sub_1205"</w:instrTex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</w:rPr>
        <w:t>п. 2.5</w: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тоящего Положения, руководитель муниципального образовательного учреждения, глава администрации города Сарова  в месячный срок принимают меры для временного замещения основного работника в порядке, установленном трудовым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6" w:name="sub_1501"/>
      <w:bookmarkStart w:id="47" w:name="sub_1502"/>
      <w:bookmarkEnd w:id="46"/>
      <w:bookmarkEnd w:id="47"/>
      <w:r>
        <w:rPr>
          <w:rFonts w:cs="Times New Roman" w:ascii="Times New Roman" w:hAnsi="Times New Roman"/>
        </w:rPr>
        <w:t>5.2. При  одновременном обращении нескольких педагогических работников  муниципального образовательного учреждения о предоставлении им длительного отпуска в периоды, совпадающие по срокам, руководитель муниципального образовательного учреждения совместно с полномочным органом самоуправления (в соответствии с Уставом муниципального образовательного) и профсоюзным комитетом, если в  муниципальном образовательном учреждении есть профсоюзная организация, составляют график предоставления длительных отпусков, не ущемляя права работников на длительный отпуск и не нарушая нормальной организации образовательного процес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8" w:name="sub_1502"/>
      <w:bookmarkEnd w:id="48"/>
      <w:r>
        <w:rPr>
          <w:rFonts w:cs="Times New Roman" w:ascii="Times New Roman" w:hAnsi="Times New Roman"/>
        </w:rPr>
        <w:t>5.3. Следующий длительный отпуск предоставляется педагогическому работнику только по истечении 10 лет непрерывной преподавательской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и увольнении педагогического работника денежная компенсация за неиспользованный длительный отпуск не производи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Неиспользованный длительный отпуск не может быть присоединен к очередному длительному отпус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Запись о предоставлении педагогическому работнику длительного отпуска не заносится в трудовую книжку работ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42:00Z</dcterms:created>
  <dc:creator>User</dc:creator>
  <dc:description/>
  <cp:keywords/>
  <dc:language>en-US</dc:language>
  <cp:lastModifiedBy>User</cp:lastModifiedBy>
  <cp:lastPrinted>2011-06-02T15:59:00Z</cp:lastPrinted>
  <dcterms:modified xsi:type="dcterms:W3CDTF">2011-07-13T04:38:00Z</dcterms:modified>
  <cp:revision>19</cp:revision>
  <dc:subject/>
  <dc:title>Положение </dc:title>
</cp:coreProperties>
</file>