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Саров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7.2011</w:t>
        <w:tab/>
        <w:tab/>
        <w:tab/>
        <w:tab/>
        <w:tab/>
        <w:tab/>
        <w:tab/>
        <w:tab/>
        <w:tab/>
        <w:t>№ 2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ложения о порядке и условиях предоставления педагогическим работникам муниципальных образовательных учреждений, подведомственных Департаменту образования Администрации г.Саров, длительного отпуска сроком до одного год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35 Трудового кодекса Российской Федерации, пунктом 5 статьи 55 Закона Российской Федерации от 10.07.1992 N 3266-1 "Об образовании", в целях реализации права педагогических работников муниципальных образовательных учреждений, подведомственных Департаменту образования Администрации г.Саров, на длительный отпуск сроком до одного года и  руководствуясь ст.36 Устава города Сарова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4%D0%BB%D0%B8%D1%82%D0%B5%D0%BB%D1%8C%D0%BD%D1%8B%D0%B9%20%D0%BE%D1%82%D0%BF%D1%83%D1%81%D0%BA.doc" \l "sub_1000%23sub_10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оложение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 порядке и условиях предоставления педагогическим работникам муниципальных образовательных учреждений, подведомственных Департаменту образования Администрации г.Саров, длительного отпуска сроком до одного года (приложение к настоящему постановлени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администрации города Сарова  от 23.10.2000 №130 «Об утверждении Положения о длительном отпуске педагогических работников муниципальных образовательных учреждений»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3. Департаменту образования Администрации г.Саров (И.Л.Кочанков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</w:rPr>
        <w:t>3.1. Довести до сведения руководителей и педагогических работников муниципальных образовательных учреждений, подведомственных Департаменту образования Администрации г.Саров, настоящее постановление;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21"/>
      <w:bookmarkStart w:id="6" w:name="sub_22"/>
      <w:bookmarkEnd w:id="5"/>
      <w:r>
        <w:rPr>
          <w:rFonts w:cs="Times New Roman" w:ascii="Times New Roman" w:hAnsi="Times New Roman"/>
        </w:rPr>
        <w:t xml:space="preserve">3.2. Обеспечить создание руководителями муниципальных образовательных учреждений, подведомственных Департаменту образования Администрации г.Саров, необходимых условий для предоставления педагогическим работникам длительного отпуска до одного года в соответствии с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4%D0%BB%D0%B8%D1%82%D0%B5%D0%BB%D1%8C%D0%BD%D1%8B%D0%B9%20%D0%BE%D1%82%D0%BF%D1%83%D1%81%D0%BA.doc" \l "sub_1000%23sub_10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оложением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  <w:bookmarkStart w:id="7" w:name="sub_3"/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right="-6" w:firstLine="709"/>
        <w:jc w:val="both"/>
        <w:rPr>
          <w:rFonts w:ascii="Times New Roman" w:hAnsi="Times New Roman" w:cs="Times New Roman"/>
        </w:rPr>
      </w:pPr>
      <w:bookmarkStart w:id="8" w:name="sub_4"/>
      <w:bookmarkEnd w:id="7"/>
      <w:bookmarkEnd w:id="8"/>
      <w:r>
        <w:rPr>
          <w:rFonts w:cs="Times New Roman" w:ascii="Times New Roman" w:hAnsi="Times New Roman"/>
        </w:rPr>
        <w:t>4. Департаменту организационных вопросов и контроля (В.Б.Крючков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еспечить опубликование настоящего постановления в газете «Городской курьер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9" w:name="sub_4"/>
      <w:bookmarkStart w:id="10" w:name="sub_5"/>
      <w:bookmarkEnd w:id="9"/>
      <w:bookmarkEnd w:id="10"/>
      <w:r>
        <w:rPr>
          <w:rFonts w:cs="Times New Roman" w:ascii="Times New Roman" w:hAnsi="Times New Roman"/>
        </w:rPr>
        <w:t>5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6" w:hanging="0"/>
        <w:jc w:val="both"/>
        <w:rPr/>
      </w:pPr>
      <w:bookmarkStart w:id="11" w:name="sub_5"/>
      <w:bookmarkEnd w:id="11"/>
      <w:r>
        <w:rPr>
          <w:rFonts w:cs="Times New Roman" w:ascii="Times New Roman" w:hAnsi="Times New Roman"/>
        </w:rPr>
        <w:tab/>
        <w:t>6. Контроль над исполнением настоящего постановления возложить на заместителя главы администрации по социальным вопросам А.Г.Александро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В.Д.Димитро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А.Г.Александро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В.В.Сергее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В.Б.Крючко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И.Л.Кочанков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С.И.Карт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1:00Z</dcterms:created>
  <dc:creator>User</dc:creator>
  <dc:description/>
  <cp:keywords/>
  <dc:language>en-US</dc:language>
  <cp:lastModifiedBy>m.shishlova</cp:lastModifiedBy>
  <cp:lastPrinted>2011-07-07T09:21:00Z</cp:lastPrinted>
  <dcterms:modified xsi:type="dcterms:W3CDTF">2011-07-13T04:25:00Z</dcterms:modified>
  <cp:revision>21</cp:revision>
  <dc:subject/>
  <dc:title>Об утверждении Положения о порядке и условиях предоставления педагогическим работникам муниципальных образовательных учреждений, подведомственных Департаменту образования Администрации г</dc:title>
</cp:coreProperties>
</file>