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</w:rPr>
        <w:t>09.06.2011</w:t>
      </w:r>
      <w:r>
        <w:rPr>
          <w:b/>
          <w:sz w:val="32"/>
          <w:szCs w:val="32"/>
        </w:rPr>
        <w:t>_______</w:t>
        <w:tab/>
        <w:tab/>
        <w:tab/>
        <w:t xml:space="preserve">               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_</w:t>
      </w:r>
      <w:r>
        <w:rPr>
          <w:b/>
          <w:sz w:val="32"/>
          <w:szCs w:val="32"/>
          <w:u w:val="single"/>
        </w:rPr>
        <w:t>258п</w:t>
      </w:r>
      <w:r>
        <w:rPr>
          <w:b/>
          <w:sz w:val="32"/>
          <w:szCs w:val="32"/>
        </w:rPr>
        <w:t>___________</w:t>
      </w:r>
    </w:p>
    <w:p>
      <w:pPr>
        <w:pStyle w:val="Normal"/>
        <w:spacing w:lineRule="auto" w:line="360"/>
        <w:ind w:left="2124" w:firstLine="708"/>
        <w:rPr>
          <w:lang w:val="en-US"/>
        </w:rPr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3pt" to="72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3pt" to="83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-0.3pt" to="402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-0.3pt" to="401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0</wp:posOffset>
                </wp:positionH>
                <wp:positionV relativeFrom="paragraph">
                  <wp:posOffset>30480</wp:posOffset>
                </wp:positionV>
                <wp:extent cx="4038600" cy="7658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88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б утверждении положения 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о школе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88"/>
                              <w:ind w:firstLine="720"/>
                              <w:jc w:val="center"/>
                              <w:rPr>
                                <w:b/>
                                <w:b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  <w:szCs w:val="24"/>
                              </w:rPr>
                              <w:t>«Юный математик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60.3pt;mso-wrap-distance-left:9.05pt;mso-wrap-distance-right:9.05pt;mso-wrap-distance-top:0pt;mso-wrap-distance-bottom:0pt;margin-top:2.4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88"/>
                        <w:ind w:firstLine="72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Об утверждении положения </w:t>
                      </w:r>
                      <w:r>
                        <w:rPr>
                          <w:b/>
                          <w:spacing w:val="-2"/>
                          <w:sz w:val="24"/>
                          <w:szCs w:val="24"/>
                        </w:rPr>
                        <w:t xml:space="preserve">о школе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88"/>
                        <w:ind w:firstLine="720"/>
                        <w:jc w:val="center"/>
                        <w:rPr>
                          <w:b/>
                          <w:b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-2"/>
                          <w:sz w:val="24"/>
                          <w:szCs w:val="24"/>
                        </w:rPr>
                        <w:t>«Юный математик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-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5"/>
        <w:spacing w:lineRule="auto" w:line="360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spacing w:lineRule="auto" w:line="360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уководствуясь п. 2.1.8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Плана реализации национальной  образовательной инициативы "Наша новая школа" в городе Сарове Нижегородской области на период  2010 – 2015 годов, утвержденного Постановлением Администрации г. Сарова от 13.10.2010 № 4874, в соответствии с ежегодным </w:t>
      </w:r>
      <w:r>
        <w:rPr>
          <w:rStyle w:val="Applestylespan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еречнем мероприятий с участием школьников города Сарова, финансируемых в рамках раздела 3 "Выявление и поддержание творческого потенциала одаренных детей" плана мероприятий программы "Дети Сарова 2010-2015", в целях выявления и развития интеллектуального потенциала школьников </w:t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п р и к а з ы в а ю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jc w:val="both"/>
        <w:rPr/>
      </w:pPr>
      <w:r>
        <w:rPr>
          <w:sz w:val="24"/>
          <w:szCs w:val="24"/>
        </w:rPr>
        <w:t xml:space="preserve">Утвердить положение </w:t>
      </w:r>
      <w:r>
        <w:rPr>
          <w:spacing w:val="-2"/>
          <w:sz w:val="24"/>
          <w:szCs w:val="24"/>
        </w:rPr>
        <w:t>о школе  «Юный математик»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jc w:val="both"/>
        <w:rPr/>
      </w:pPr>
      <w:r>
        <w:rPr>
          <w:sz w:val="24"/>
          <w:szCs w:val="24"/>
        </w:rPr>
        <w:t xml:space="preserve">Контроль исполнения  приказа возложить на заместителя директора Департамента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.Г.Мухина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директора                                                                                                          </w:t>
        <w:tab/>
        <w:t xml:space="preserve">    И.Л.Кочанков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lef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360"/>
              <w:ind w:lef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Департамента образования</w:t>
            </w:r>
          </w:p>
          <w:p>
            <w:pPr>
              <w:pStyle w:val="Normal"/>
              <w:spacing w:lineRule="auto" w:line="360"/>
              <w:ind w:left="3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6.2011 № 258п</w:t>
            </w:r>
          </w:p>
        </w:tc>
      </w:tr>
    </w:tbl>
    <w:p>
      <w:pPr>
        <w:pStyle w:val="Normal"/>
        <w:shd w:fill="FFFFFF" w:val="clear"/>
        <w:spacing w:lineRule="auto" w:line="288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88"/>
        <w:ind w:firstLine="720"/>
        <w:jc w:val="center"/>
        <w:rPr/>
      </w:pPr>
      <w:r>
        <w:rPr>
          <w:b/>
          <w:spacing w:val="-2"/>
          <w:sz w:val="24"/>
          <w:szCs w:val="24"/>
        </w:rPr>
        <w:t>о школе  «Юный математик»</w:t>
      </w:r>
    </w:p>
    <w:p>
      <w:pPr>
        <w:pStyle w:val="Normal"/>
        <w:shd w:fill="FFFFFF" w:val="clear"/>
        <w:spacing w:lineRule="auto" w:line="288"/>
        <w:ind w:firstLine="72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pacing w:val="-2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стоящее положение </w:t>
      </w:r>
      <w:r>
        <w:rPr>
          <w:b/>
          <w:spacing w:val="-2"/>
          <w:sz w:val="24"/>
          <w:szCs w:val="24"/>
        </w:rPr>
        <w:t xml:space="preserve">о </w:t>
      </w:r>
      <w:r>
        <w:rPr>
          <w:spacing w:val="-2"/>
          <w:sz w:val="24"/>
          <w:szCs w:val="24"/>
        </w:rPr>
        <w:t xml:space="preserve">школе  «Юный математик» (далее – Положение) </w:t>
      </w:r>
      <w:r>
        <w:rPr>
          <w:sz w:val="24"/>
          <w:szCs w:val="24"/>
        </w:rPr>
        <w:t>определяет статус, цели и задачи школы «Юный математик»,  организацию и проведение, состав участников, особенности образовательного процесса, порядок финансирования.</w:t>
      </w:r>
    </w:p>
    <w:p>
      <w:pPr>
        <w:pStyle w:val="Normal"/>
        <w:spacing w:lineRule="auto" w:line="36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положения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4"/>
          <w:szCs w:val="24"/>
        </w:rPr>
        <w:t>1.1. Настоящее Положение определяет правовой статус и регулирует деятельность школы «Юный математик» (далее – ШЮМ) в рамках образовательных программ, превышающих федеральный государственный образовательный стандарт. Настоящее Положение разработано и действует на основе Закона РФ «Об образовании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1.2. Положение о ШЮМ  регулирует организацию образовательного процесса в форме очного обучения в части дополнительного образования для одарённых детей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sz w:val="24"/>
          <w:szCs w:val="24"/>
        </w:rPr>
        <w:t>1.3. ШЮМ проводится под руководством  Департамента  образования Администрации г. Саров (далее – Департамент образования)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sz w:val="24"/>
          <w:szCs w:val="24"/>
        </w:rPr>
        <w:t>1.4.  Положение о ШЮМ утверждается приказом Департамента образования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sz w:val="24"/>
          <w:szCs w:val="24"/>
        </w:rPr>
        <w:t>1.5. Деятельность ШЮМ  организует Департамент образования и МОУ ДПОС «Методический центр»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6. ШЮМ в своей деятельности руководствуется приказами директора Департамента образования, а  также настоящим Положением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sz w:val="24"/>
          <w:szCs w:val="24"/>
        </w:rPr>
        <w:t>1.7.  Правовой основой деятельности ШЮМ является настоящее Положение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8. Школа не является юридическим лицом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sz w:val="24"/>
          <w:szCs w:val="24"/>
        </w:rPr>
        <w:t>1.9. Департамент образования  несёт ответственность  за качество обучения, за соответствие применяемых форм, методов и средств организации образовательного процесса возрастным психофизическим особенностям, склонностям, требованиям охраны жизни и здоровья обучающихс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ШЮМ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дополнительного образования одарённых детей через включение их в учебно-практическую деятельность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выявление одарённых и способных к решению нестандартных заданий школьник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создание и совершенствование системы работы с одарёнными и способными детьми школьного возраста на основе выявления и развития интеллектуальной одарённости в рамках учебной  деятельности школьник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индивидуальной самореализации и развития одарённых детей на основе разнообразия форм учебной 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обеспечение доступности для одарённых детей различных вариантов предпрофильной подготовки и выбора образовательного профил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создание для одарённых детей условий для осознанного профессионального самоопределе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создание условий, позволяющих одарённым детям удовлетворить индивидуальные социокультурные и образовательные потребности, реализовать индивидуальные образовательные программы с целью профессионального самоопределе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тенциала школьников для дальнейшего участия во всероссийской олимпиаде школьников и других интеллектуальных мероприятия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деятельности ШЮМ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1. Организация работы с детьми, имеющими интеллектуальную одарённость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>2.2. Подготовка учащихся к творческим конкурсам и предметным олимпиадам школьников по математике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>2.3. Организация каникулярной  занятости школьников, направленной на углубление и расширение знаний учащихся при изучении математик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деятельности ШЮМ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>3.1. Организация деятельности ШЮМ осуществляется согласно тематическим планам, утверждённым директором Департамента образования, и календарному учебному графику, который утверждается приказом Департамента образования на учебный год и включает в себя, как правило, три очных сессии в течение учебного год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>3.2. Ответственность за организацию деятельности ШЮМ несет старший методист МОУ ДПОС «Методический центр» - руководитель ШЮМ, назначенный приказом Департамента образования по согласованию. В обязанности руководителя ШЮМ входит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координация работы всех субъектов образовательного процесса, занятых в деятельности ШЮМ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организация набора учащихся для обучения в ШЮМ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посещаемости занятий.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/>
      </w:pPr>
      <w:r>
        <w:rPr>
          <w:sz w:val="24"/>
          <w:szCs w:val="24"/>
        </w:rPr>
        <w:t>3.3. Для проведения занятий в ШЮМ с обучающимися приглашается квалифициро-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4"/>
          <w:szCs w:val="24"/>
        </w:rPr>
        <w:t>ванный преподаватель из числа профессорско-преподавательского состава учреждения высшего профессионального образования, который несёт персональную ответственность за выполнение тематических планов и качество преподава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3.4. Зачисление в ШЮМ производится на основании личных заявлений родителей на имя директора Департамента образования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3.5.</w:t>
      </w:r>
      <w:r>
        <w:rPr>
          <w:spacing w:val="-9"/>
          <w:sz w:val="24"/>
          <w:szCs w:val="24"/>
        </w:rPr>
        <w:t xml:space="preserve"> В </w:t>
      </w:r>
      <w:r>
        <w:rPr>
          <w:sz w:val="24"/>
          <w:szCs w:val="24"/>
        </w:rPr>
        <w:t xml:space="preserve">ШЮМ </w:t>
      </w:r>
      <w:r>
        <w:rPr>
          <w:spacing w:val="-9"/>
          <w:sz w:val="24"/>
          <w:szCs w:val="24"/>
        </w:rPr>
        <w:t>принимаются обучающиеся с 5-го по 7-й классы общеобразовательных учреждений. Обучение в  ШЮП проводится по 3 уровням: 1 уровень – 5 класс, 2 уровень – 6 класс, 3 уровень – 7 класс.</w:t>
      </w:r>
      <w:r>
        <w:rPr>
          <w:bCs/>
          <w:caps/>
          <w:spacing w:val="-1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На 1 уровень обучения  зачисляются учащиеся общеобразовательных учреждений, имеющие по математике оценку «5» за предыдущий учебный год, проявившие интерес и желание заниматься математикой. Общее число зачисляемых – 75 человек, по 25 в каждой параллели классов. В случае, если число учащихся, желающих заниматься в ШЮМ и удовлетворяющих ранее обозначенным требованиям превысит установленную квоту, назначается вступительное испытание, которое проводит приглашенный для преподавания в школу преподавател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Набор слушателей на 2  и  3 уровни производится из числа слушателей ШЮМ,  успешно прошедших обучение на предыдущих уровнях. На свободные места могут быть дополнительно учащиеся – победители школьного этапа Всероссийской олимпиады школьник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aps/>
          <w:spacing w:val="-1"/>
          <w:sz w:val="24"/>
          <w:szCs w:val="24"/>
        </w:rPr>
      </w:pPr>
      <w:r>
        <w:rPr>
          <w:spacing w:val="-9"/>
          <w:sz w:val="24"/>
          <w:szCs w:val="24"/>
        </w:rPr>
        <w:t xml:space="preserve">3.6. </w:t>
      </w:r>
      <w:r>
        <w:rPr>
          <w:sz w:val="24"/>
          <w:szCs w:val="24"/>
        </w:rPr>
        <w:t>Учащиеся могут быть отчислены из ШЮМ по собственному желанию или как утратившие связь с ШЮМ в течение учебного года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spacing w:val="-9"/>
          <w:sz w:val="24"/>
          <w:szCs w:val="24"/>
        </w:rPr>
        <w:t xml:space="preserve">3.7. Обучение в </w:t>
      </w:r>
      <w:r>
        <w:rPr>
          <w:sz w:val="24"/>
          <w:szCs w:val="24"/>
        </w:rPr>
        <w:t>ШЮМ  бесплатное</w:t>
      </w:r>
      <w:r>
        <w:rPr>
          <w:spacing w:val="-9"/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/>
      </w:pPr>
      <w:r>
        <w:rPr>
          <w:sz w:val="24"/>
          <w:szCs w:val="24"/>
        </w:rPr>
        <w:t>3.8. Работа ШЮМ осуществляется в двух режимах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чный режим включает сессии, проводящиеся для учащихся 5 -11 классов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очный режим работы включает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ую работу учащихся по индивидуальному плану или в соответствии с индивидуальной образовательной программой в межсессионный перио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участие в деятельности научных обществ и объединений учащихся на базе образовательных уч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3.7. Учащиеся ШЮМ, успешно выполнившие программу трех уровней, получают свидетельство об окончании ШЮМ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ШЮМ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Основными документами, на основе которых осуществляется деятельность ШЮМ, являются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лендарный учебный график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ие планы работы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Индивидуальные образовательные программы, на основе которых осуществляется образовательный процесс отдельных учащихс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сты посещения занятий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4.</w:t>
        <w:tab/>
        <w:t>Финансовое обеспечение ШЮМ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pacing w:val="-2"/>
          <w:sz w:val="24"/>
          <w:szCs w:val="24"/>
        </w:rPr>
        <w:tab/>
      </w:r>
      <w:r>
        <w:rPr>
          <w:spacing w:val="-2"/>
          <w:sz w:val="24"/>
          <w:szCs w:val="24"/>
        </w:rPr>
        <w:t>Ежегодное финансовое обеспечение ШЮМ осуществляется за счет средств муниципального бюджета, выделяемых на реализацию муниципальных целевых программ, на основании решения Коллегии Департамента образовани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____________________________________</w:t>
      </w:r>
    </w:p>
    <w:sectPr>
      <w:type w:val="nextPage"/>
      <w:pgSz w:w="11906" w:h="16838"/>
      <w:pgMar w:left="1418" w:right="71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11"/>
        </w:tabs>
        <w:ind w:left="1267" w:hanging="3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20:35:00Z</dcterms:created>
  <dc:creator>Жеребцова О.В.</dc:creator>
  <dc:description/>
  <cp:keywords/>
  <dc:language>en-US</dc:language>
  <cp:lastModifiedBy>Пользователь</cp:lastModifiedBy>
  <cp:lastPrinted>2009-10-29T16:14:00Z</cp:lastPrinted>
  <dcterms:modified xsi:type="dcterms:W3CDTF">2011-07-03T20:39:00Z</dcterms:modified>
  <cp:revision>3</cp:revision>
  <dc:subject/>
  <dc:title>УТВЕРЖДАЮ</dc:title>
</cp:coreProperties>
</file>