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ПОСТАНОВЛЕНИЕ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</w:rPr>
        <w:br/>
        <w:br/>
        <w:t>Правительства Российской Федерации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марта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174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222222"/>
          <w:sz w:val="21"/>
          <w:szCs w:val="21"/>
        </w:rPr>
      </w:pPr>
      <w:r>
        <w:rPr>
          <w:rFonts w:cs="Arial"/>
        </w:rPr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Об утверждении Положения о лицензировании образовательной деятельности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Правительство Российской Федерации постановляет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. Утвердить прилагаемое Положение о лицензировании образовательной деятельности.</w:t>
        <w:br/>
        <w:br/>
        <w:t>       2. Признать утратившими силу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  <w:br/>
        <w:br/>
        <w:t>       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21"/>
          <w:szCs w:val="21"/>
        </w:rPr>
        <w:t>Председатель Правительства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>Российской Федерации В.Путин</w:t>
        <w:br/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Положение</w:t>
        <w:br/>
        <w:t>о лицензировании образовательной деятельности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(утв. постановлением Правительства РФ от 16 марта 2011 г. N 174)</w:t>
      </w:r>
    </w:p>
    <w:p>
      <w:pPr>
        <w:pStyle w:val="Style15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. Действие настоящего Положения не распространяется на лицензирование образовательной деятельности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1 Закона Российской Федерации "Об образовании" и настоящим Положение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1 Закона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5. Лицензионными требованиями и условиями при осуществлении образовательной деятельности являютс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нарушение лицензионных требований и условий, установленных подпунктами "а", "б" и "г" пункта 5 настоящего Положения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повторное в течение 5 лет нарушение лицензиатом лицензионных требований и условий, предусмотренных подпунктами "в" и "д" пункта 5 настоящего Положе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7. Лицензионные нормативы утверждаются федеральным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8. Для получения лицензии или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копии учредительных документов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документ, подтверждающий уплату государственной пошлины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з) опись представленных документов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9. Для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1. Для переоформления документа, подтверждающего наличие лицензии, в случаях, предусмотренных подпунктами 4 и 5 пункта 9 статьи 33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2. Требовать от соискателя лицензии или лицензиата представления документов, не предусмотренных настоящим Положением, запрещаетс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олное и сокращенное (в случае, если имеется) наименование лицензиата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место нахождения лицензиата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дреса мест осуществления образовательной деятельности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наименование уровня (ступени) образовательной программы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направленность образовательной программы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нормативный срок освоения образовательной программы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окумент, подтверждающий наличие лицензии, без приложения (приложений) недействителен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) Федеральное казначейство - в целях подтверждения сведений об уплате государственной пошлины соискателем лицензии или лицензиатом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8. В случае если в сроки, установленные в пункте 20 статьи 33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сведения о реализуемых лицензиатом образовательных программах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основание и дата переоформления документа, подтверждающего наличие лицензии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основание и дата выдачи дубликата лиценз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ыездные проверки проводятся по месту нахождения и (или) ведения деятельности соискателей лицензии и лицензиатов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       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5:00Z</dcterms:created>
  <dc:creator>user</dc:creator>
  <dc:description/>
  <cp:keywords/>
  <dc:language>en-US</dc:language>
  <cp:lastModifiedBy>user</cp:lastModifiedBy>
  <dcterms:modified xsi:type="dcterms:W3CDTF">2011-03-25T15:45:00Z</dcterms:modified>
  <cp:revision>3</cp:revision>
  <dc:subject/>
  <dc:title/>
</cp:coreProperties>
</file>