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lef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360"/>
              <w:ind w:lef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Департамента образования</w:t>
            </w:r>
          </w:p>
          <w:p>
            <w:pPr>
              <w:pStyle w:val="Normal"/>
              <w:spacing w:lineRule="auto" w:line="360"/>
              <w:ind w:left="3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6.2011 № 257п</w:t>
            </w:r>
          </w:p>
        </w:tc>
      </w:tr>
    </w:tbl>
    <w:p>
      <w:pPr>
        <w:pStyle w:val="Normal"/>
        <w:shd w:fill="FFFFFF" w:val="clear"/>
        <w:spacing w:lineRule="auto" w:line="288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88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88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88"/>
        <w:ind w:firstLine="72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о школе  программирования и математического моделирования </w:t>
      </w:r>
    </w:p>
    <w:p>
      <w:pPr>
        <w:pStyle w:val="Normal"/>
        <w:shd w:fill="FFFFFF" w:val="clear"/>
        <w:spacing w:lineRule="auto" w:line="288"/>
        <w:ind w:firstLine="72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«Юный программист»</w:t>
      </w:r>
    </w:p>
    <w:p>
      <w:pPr>
        <w:pStyle w:val="Normal"/>
        <w:shd w:fill="FFFFFF" w:val="clear"/>
        <w:spacing w:lineRule="auto" w:line="288"/>
        <w:ind w:firstLine="72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pacing w:val="-2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стоящее положение </w:t>
      </w:r>
      <w:r>
        <w:rPr>
          <w:b/>
          <w:spacing w:val="-2"/>
          <w:sz w:val="24"/>
          <w:szCs w:val="24"/>
        </w:rPr>
        <w:t xml:space="preserve">о </w:t>
      </w:r>
      <w:r>
        <w:rPr>
          <w:spacing w:val="-2"/>
          <w:sz w:val="24"/>
          <w:szCs w:val="24"/>
        </w:rPr>
        <w:t xml:space="preserve">школе  программирования и математического моделирования «Юный программист» (далее – Положение) </w:t>
      </w:r>
      <w:r>
        <w:rPr>
          <w:sz w:val="24"/>
          <w:szCs w:val="24"/>
        </w:rPr>
        <w:t>определяет статус, цели и задачи школы программирования и математического моделирования «Юный программист»,  организацию и проведение, состав участников, особенности образовательного процесса, порядок финансирования.</w:t>
      </w:r>
    </w:p>
    <w:p>
      <w:pPr>
        <w:pStyle w:val="Normal"/>
        <w:spacing w:lineRule="auto" w:line="36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е положения 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4"/>
          <w:szCs w:val="24"/>
        </w:rPr>
        <w:t>1.1. Настоящее Положение определяет правовой статус и регулирует деятельность школы программирования и математического моделирования «Юный программист» (далее – ШЮП) в рамках образовательных программ, превышающих федеральный государственный образовательный стандарт. Настоящее Положение разработано и действует на основе Закона РФ «Об образовании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1.2. Положение о ШЮП  регулирует организацию образовательного процесса в форме очного и дистанционного обучения в части дополнительного образования для одарённых детей.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/>
      </w:pPr>
      <w:r>
        <w:rPr>
          <w:sz w:val="24"/>
          <w:szCs w:val="24"/>
        </w:rPr>
        <w:t>1.3. ШЮП проводится под руководством  Департамента  образования Администрации г. Саров (далее – Департамент образования).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/>
      </w:pPr>
      <w:r>
        <w:rPr>
          <w:sz w:val="24"/>
          <w:szCs w:val="24"/>
        </w:rPr>
        <w:t>1.4.  Положение о ШЮП утверждается приказом директора Департамента образования.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/>
      </w:pPr>
      <w:r>
        <w:rPr>
          <w:sz w:val="24"/>
          <w:szCs w:val="24"/>
        </w:rPr>
        <w:t>1.5. Деятельность ШЮП  организует Департамент образования и МОУ ДПОС «Методический центр».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6. ШЮП в своей деятельности руководствуется приказами директора Департамента образования, а  также настоящим Положением.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7.  Правовой основой деятельности ШЮП является настоящее Положение.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8. Школа не является юридическим лицом.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/>
      </w:pPr>
      <w:r>
        <w:rPr>
          <w:sz w:val="24"/>
          <w:szCs w:val="24"/>
        </w:rPr>
        <w:t>1.9. Департамент образования  несёт ответственность  за качество обучения, за соответствие применяемых форм, методов и средств организации образовательного процесса возрастным психофизическим особенностям, склонностям, требованиям охраны жизни и здоровья обучающихс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ШЮП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>создание условий для дополнительного образования одарённых детей через включение их в учебно-практическую деятельность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выявление одарённых и способных к решению нестандартных заданий школьников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>создание и совершенствование системы работы с одарёнными и способными детьми школьного возраста на основе выявления и развития интеллектуальной одарённости в рамках учебной  деятельности школьников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>создание условий для индивидуальной самореализации и развития одарённых детей на основе разнообразия форм учебной  деятельности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обеспечение доступности для одарённых детей различных вариантов предпрофильной подготовки и выбора образовательного профиля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для одарённых детей условий для осознанного профессионального самоопределения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>создание условий, позволяющих одарённым детям удовлетворить индивидуальные социокультурные и образовательные потребности, реализовать индивидуальные образовательные программы с целью профессионального самоопределения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потенциала школьников для дальнейшего участия во всероссийской олимпиаде школьников и других интеллектуальных мероприятиях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деятельности ШЮП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.1. Организация работы с детьми, имеющими интеллектуальную одарённость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одготовка учащихся к творческим конкурсам и предметным олимпиадам школьников по информатике и ИКТ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4"/>
          <w:szCs w:val="24"/>
        </w:rPr>
        <w:t>2.3. Организация каникулярной  занятости школьников, направленной на углубление и расширение знаний учащихся при изучении информатики и ИКТ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деятельности ШЮП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4"/>
          <w:szCs w:val="24"/>
        </w:rPr>
        <w:t>3.1. Организация деятельности ШЮП осуществляется согласно тематическим планам, утверждённым директором Департамента образования, и календарному учебному графику, который утверждается приказом Департамента образования на учебный год и включает в себя, как правило, три очных сессии в течение учебного год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4"/>
          <w:szCs w:val="24"/>
        </w:rPr>
        <w:t>3.2. Ответственность за организацию деятельности ШЮП несет старший методист МОУ ДПОС «Методический центр», назначенный приказом Департамента образования по согласованию. В обязанности руководителя ШЮП входит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координация работы всех субъектов образовательного процесса, занятых в деятельности ШЮП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набора учащихся для обучения в ШЮП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посещаемости занятий.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/>
      </w:pPr>
      <w:r>
        <w:rPr>
          <w:sz w:val="24"/>
          <w:szCs w:val="24"/>
        </w:rPr>
        <w:t>3.3. Для проведения занятий в ШЮП с обучающимися приглашается квалифициро-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4"/>
          <w:szCs w:val="24"/>
        </w:rPr>
        <w:t>ванный преподаватель из числа профессорско-преподавательского состава учреждения высшего профессионального образования, который несёт персональную ответственность за выполнение тематических планов и качество преподава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Зачисление в ШЮП производится на основании личных заявлений родителей на имя директора Департамента образования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3.5.</w:t>
      </w:r>
      <w:r>
        <w:rPr>
          <w:spacing w:val="-9"/>
          <w:sz w:val="24"/>
          <w:szCs w:val="24"/>
        </w:rPr>
        <w:t xml:space="preserve"> В </w:t>
      </w:r>
      <w:r>
        <w:rPr>
          <w:sz w:val="24"/>
          <w:szCs w:val="24"/>
        </w:rPr>
        <w:t xml:space="preserve">ШЮП </w:t>
      </w:r>
      <w:r>
        <w:rPr>
          <w:spacing w:val="-9"/>
          <w:sz w:val="24"/>
          <w:szCs w:val="24"/>
        </w:rPr>
        <w:t>принимаются обучающиеся с 5-го по 11-й классы общеобразовательных учреждений. Обучение в  ШЮП проводится по 3 уровням: 1 уровень – начальные основы программирования и математического моделирования (5-7классы),  2 уровень -  углубленное изучение основ программирования (8-9 классы) и 3 уровень (10-11 классы)– олимпиадное программирование.</w:t>
      </w:r>
      <w:r>
        <w:rPr>
          <w:bCs/>
          <w:caps/>
          <w:spacing w:val="-1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На 1 уровень обучения  зачисляются все желающие (требуются начальные навыки работы на компьютере), проявившие интерес и желание заниматься информационными технологиями. Набор слушателей на 2  и  3 уровни производится на конкурсной основе по результатам собеседова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Преимущественное право зачисления на 2 и 3 уровни обучения без собеседования имеют слушатели ШЮП,  успешно прошедшие обучение на предыдущих уровня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aps/>
          <w:spacing w:val="-1"/>
          <w:sz w:val="24"/>
          <w:szCs w:val="24"/>
        </w:rPr>
      </w:pPr>
      <w:r>
        <w:rPr>
          <w:spacing w:val="-9"/>
          <w:sz w:val="24"/>
          <w:szCs w:val="24"/>
        </w:rPr>
        <w:t xml:space="preserve">3.6. </w:t>
      </w:r>
      <w:r>
        <w:rPr>
          <w:sz w:val="24"/>
          <w:szCs w:val="24"/>
        </w:rPr>
        <w:t>Учащиеся могут быть отчислены из ШЮП по собственному желанию или как утратившие связь с ШЮП в течение учебного года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auto" w:line="360"/>
        <w:ind w:firstLine="720"/>
        <w:jc w:val="both"/>
        <w:rPr>
          <w:b/>
          <w:b/>
          <w:bCs/>
          <w:sz w:val="24"/>
          <w:szCs w:val="24"/>
        </w:rPr>
      </w:pPr>
      <w:r>
        <w:rPr>
          <w:spacing w:val="-9"/>
          <w:sz w:val="24"/>
          <w:szCs w:val="24"/>
        </w:rPr>
        <w:t xml:space="preserve">3.7. Обучение в </w:t>
      </w:r>
      <w:r>
        <w:rPr>
          <w:sz w:val="24"/>
          <w:szCs w:val="24"/>
        </w:rPr>
        <w:t>ШЮП  бесплатное</w:t>
      </w:r>
      <w:r>
        <w:rPr>
          <w:spacing w:val="-9"/>
          <w:sz w:val="24"/>
          <w:szCs w:val="24"/>
        </w:rPr>
        <w:t>.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.8. Работа ШЮП осуществляется в двух режимах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чный режим включает сессии, проводящиеся для учащихся 5 -11 классов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очный режим работы включа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 самостоятельную работу учащихся по индивидуальному плану или в соответствии с индивидуальной образовательной программой в межсессионный пери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 индивидуальные занятия под руководством преподавателя (индивидуальные Интернет-консультаци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 участие в деятельности научных обществ и объединений учащихся на базе образовательных учрежд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3.7. Учащиеся ШЮП, успешно выполнившие программу трех уровней, получают свидетельство об окончании ШЮП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 ШЮП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Основными документами, на основе которых осуществляется деятельность ШЮП, являются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е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лендарный учебный график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тические планы работы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Индивидуальные образовательные программы, на основе которых осуществляется образовательный процесс отдельных учащихся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сты посещения занятий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4.</w:t>
        <w:tab/>
        <w:t>Финансовое обеспечение ШЮП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pacing w:val="-2"/>
          <w:sz w:val="24"/>
          <w:szCs w:val="24"/>
        </w:rPr>
        <w:tab/>
      </w:r>
      <w:r>
        <w:rPr>
          <w:spacing w:val="-2"/>
          <w:sz w:val="24"/>
          <w:szCs w:val="24"/>
        </w:rPr>
        <w:t>Ежегодное финансовое обеспечение ШЮП осуществляется за счет средств муниципального бюджета, выделяемых на реализацию муниципальных целевых программ, на основании решения Коллегии Департамента образования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88"/>
        <w:ind w:firstLine="720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____________________________________</w:t>
      </w:r>
    </w:p>
    <w:sectPr>
      <w:type w:val="nextPage"/>
      <w:pgSz w:w="11906" w:h="16838"/>
      <w:pgMar w:left="1418" w:right="851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11"/>
        </w:tabs>
        <w:ind w:left="1267" w:hanging="3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4:50:00Z</dcterms:created>
  <dc:creator>Жеребцова О.В.</dc:creator>
  <dc:description/>
  <dc:language>en-US</dc:language>
  <cp:lastModifiedBy>user</cp:lastModifiedBy>
  <cp:lastPrinted>2009-10-29T16:14:00Z</cp:lastPrinted>
  <dcterms:modified xsi:type="dcterms:W3CDTF">2011-06-09T08:17:00Z</dcterms:modified>
  <cp:revision>11</cp:revision>
  <dc:subject/>
  <dc:title>УТВЕРЖДАЮ</dc:title>
</cp:coreProperties>
</file>