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04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en-US"/>
        </w:rPr>
        <w:t>7</w:t>
      </w:r>
      <w:r>
        <w:rPr>
          <w:b/>
          <w:sz w:val="32"/>
          <w:szCs w:val="32"/>
          <w:u w:val="single"/>
        </w:rPr>
        <w:t>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</w:t>
      </w:r>
      <w:r>
        <w:rPr>
          <w:b/>
          <w:sz w:val="32"/>
          <w:szCs w:val="32"/>
          <w:u w:val="single"/>
          <w:lang w:val="en-US"/>
        </w:rPr>
        <w:t>275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57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69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0.3pt" to="439.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0.3pt" to="439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10490</wp:posOffset>
                </wp:positionV>
                <wp:extent cx="454342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Положения о публичном докладе Департамента образования Администрации г. С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54pt;mso-wrap-distance-left:9.05pt;mso-wrap-distance-right:9.05pt;mso-wrap-distance-top:0pt;mso-wrap-distance-bottom:0pt;margin-top:8.7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Положения о публичном докладе Департамента образования Администрации г. Са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 целью обеспечения информационной открытости муни</w:t>
        <w:softHyphen/>
        <w:t>ципальной системы образования, широкого информирования общественности об основных результатах и пробле</w:t>
        <w:softHyphen/>
        <w:t xml:space="preserve">мах функционирования и развития муниципальной системы образования  </w:t>
      </w:r>
    </w:p>
    <w:p>
      <w:pPr>
        <w:pStyle w:val="TextBodyIndent"/>
        <w:ind w:hanging="0"/>
        <w:rPr/>
      </w:pPr>
      <w:r>
        <w:rPr/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твердить Положение о публичном докладе Департамента образова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дминистрации г. Са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иказ от 29.10.2008 № 418п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Контроль исполнения приказа оставляю за собо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И.о. директора </w:t>
        <w:tab/>
        <w:tab/>
        <w:tab/>
        <w:tab/>
        <w:tab/>
        <w:tab/>
        <w:tab/>
        <w:tab/>
        <w:tab/>
        <w:t xml:space="preserve">        И.Л. Кочанков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ab/>
        <w:t xml:space="preserve">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Утверждено</w:t>
      </w:r>
    </w:p>
    <w:p>
      <w:pPr>
        <w:pStyle w:val="Normal"/>
        <w:ind w:left="4956" w:firstLine="708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ab/>
        <w:t xml:space="preserve">     </w:t>
        <w:tab/>
        <w:t xml:space="preserve">  от 04.07.2011 № </w:t>
      </w:r>
      <w:r>
        <w:rPr>
          <w:lang w:val="en-US"/>
        </w:rPr>
        <w:t>275</w:t>
      </w:r>
      <w:r>
        <w:rPr/>
        <w:t>п</w:t>
      </w:r>
    </w:p>
    <w:p>
      <w:pPr>
        <w:pStyle w:val="Normal"/>
        <w:ind w:left="4956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                                                                                                                  О ПУБЛИЧНОМ ДОКЛАДЕ                                                            ДЕПАРТАМЕНТА ОБРАЗОВАНИЯ АДМИНИСТРАЦИИ г. С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1. Публичный доклад о состоянии и результатах развития муниципальной системы образования (далее - доклад) - важное средство обеспечения информационной открытости муни</w:t>
        <w:softHyphen/>
        <w:t>ципальной системы образования; форма широкого информирования общественности, прежде всего, родительской, об основных результатах и пробле</w:t>
        <w:softHyphen/>
        <w:t>мах функционирования и развития муниципальной системы образ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Доклад отражает состояние дел в муниципальной системе образования, результаты ее деятельности за отчетный период (учебный год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2. Основными целевыми группами, для которых готовится и публикуется доклад, являются субъекты системы образования, органы вла</w:t>
        <w:softHyphen/>
        <w:t>сти, социальные партнеры, местная общественн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3. В подготовке доклада принимают участие специалисты Департамента образования, члены Совета руководителей образовате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4. Доклад подписывается совместно директором Департамента образования и председателем Совета руководителей образовате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1.5. Доклад публикуется и распространяется в виде отдельной брошюры, на официальном сайте Департамента образования в сети Интернет </w:t>
      </w:r>
      <w:hyperlink r:id="rId2">
        <w:r>
          <w:rPr>
            <w:rStyle w:val="InternetLink"/>
          </w:rPr>
          <w:t>http://do.sar.ru</w:t>
        </w:r>
      </w:hyperlink>
      <w:r>
        <w:rPr/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6. Департамент образования обеспе</w:t>
        <w:softHyphen/>
        <w:t>чивает хранение докладов и их доступность для всех заинтересованных лиц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 Структура доклада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2.1. Доклад включает в себя аннотацию, основную часть по разделам, приложения с табличным мате</w:t>
        <w:softHyphen/>
        <w:t>риалом, графиками, диаграммами и д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2. Структура доклада и основные рассматрива</w:t>
        <w:softHyphen/>
        <w:t>емые в нем показатели принимаются на заседаниях Совета руководителей образовательных учреждений и Коллегии Департамента образования, утверждаются приказом Департамента образ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 Примерная структура доклада включает сле</w:t>
        <w:softHyphen/>
        <w:t>дующие основные раздел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1. условия функционирования муниципаль</w:t>
        <w:softHyphen/>
        <w:t>ной системы образования (характеристика терри</w:t>
        <w:softHyphen/>
        <w:t>тории, демографическая ситуация, экономические условия и др.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2. характеристика муниципальной системы образования (сеть образовательных учреждений, контингент обучающихся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4. условия организации образовательного процесса и ресурсное обеспечение системы обра</w:t>
        <w:softHyphen/>
        <w:t>зования (финансирование, материально-техническая база, кадры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5. приоритетные цели и задачи развития муниципальной системы образования, деятельность по их решению в отчетн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6. результаты функционирования и развития муниципальной системы образования (доступность образования, результаты обучения, результаты реа</w:t>
        <w:softHyphen/>
        <w:t>лизации социальной функции образования, эффек</w:t>
        <w:softHyphen/>
        <w:t>тивность использования ресурсов и др.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7. основные проблемы муниципальной систе</w:t>
        <w:softHyphen/>
        <w:t>мы образования (в том числе, не решенные в отчет</w:t>
        <w:softHyphen/>
        <w:t>ном году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8. основные направления развития муници</w:t>
        <w:softHyphen/>
        <w:t>пальной системы образования в ближайшей перс</w:t>
        <w:softHyphen/>
        <w:t>пекти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заключениях каждого раздела представляются краткие итоговые выводы, обобщающие и разъяс</w:t>
        <w:softHyphen/>
        <w:t>няющие приводимые данные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2.4. В докладе по основным показателям проводится сопоставление со средними показателями по области, сравнительный межучрежденческий анализ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auto" w:line="360"/>
        <w:jc w:val="both"/>
        <w:rPr/>
      </w:pPr>
      <w:r>
        <w:rPr/>
        <w:tab/>
        <w:tab/>
        <w:t>2.5. Язык и стиль доклада должны обеспечивать доступность содержания доклада широкой обще</w:t>
        <w:softHyphen/>
        <w:t>ственности. Текст доклада, по возможности, должен исключать научную или специальную терминологию, аббревиатуры. При использовании не имеющих ши</w:t>
        <w:softHyphen/>
        <w:t>рокого распространения понятий и терминов, их не</w:t>
        <w:softHyphen/>
        <w:t>обходимо сопровождать комментариями и (или) включать в доклад пояснения (коммен</w:t>
        <w:softHyphen/>
        <w:t>тарии) как приложен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одготовка доклада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3.1. Подготовка доклада является организованным процессом и включает в себя следующие этап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утверждение состава и коорди</w:t>
        <w:softHyphen/>
        <w:t>натора рабочей группы, ответственной за подготовку доклада ежегодно в срок до 10 июн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утверждение графика работ по подготовке доклада ежегодно в срок до 20 июня;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- разработку структуры доклада ежегодно в срок до 05 июля;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- утверждение структуры доклада ежегодно в срок до 10 июля;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uto" w:line="360"/>
        <w:jc w:val="both"/>
        <w:rPr/>
      </w:pPr>
      <w:r>
        <w:rPr/>
        <w:tab/>
        <w:tab/>
        <w:t>- сбор необходимых для доклада данных (в том числе посредством анализа отчетов образовательных учреждений, структурных подразделений департамента) ежегодно в срок до 25 июля;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- написание отдельных разделов доклада, его аннотации, сокращенного варианта ежегодно в срок до 15 авгус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представление и обсуждение проекта доклада на заседаниях Совета руководителей образовательных учреждений и Коллегии Департамента образования ежегодно в срок до 20 авгус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доработку проекта доклада по результатам об</w:t>
        <w:softHyphen/>
        <w:t>суждения ежегодно в срок до 25 авгус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утверждение доклада на заседании Коллегии Департамента образования и подготовку его к публикации ежегодно в срок до 26 авгус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резентация доклада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4.1. Подготовленный утвержденный доклад доводится до сведения общественности ежегодно на пленарном заседании августовской конференции педагогических работников города Сарова и публикуется в срок до 30 сентябр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4.2. При презентации доклада заинтересованной общественности представляются варианты обратной связи для направления вопросов, замеча</w:t>
        <w:softHyphen/>
        <w:t>ний и предложений по различным аспектам функцио</w:t>
        <w:softHyphen/>
        <w:t>нирования и развития образования, деятельности Департамента образова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sa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49:00Z</dcterms:created>
  <dc:creator>Владюшка</dc:creator>
  <dc:description/>
  <dc:language>en-US</dc:language>
  <cp:lastModifiedBy>user</cp:lastModifiedBy>
  <cp:lastPrinted>2011-07-04T10:50:00Z</cp:lastPrinted>
  <dcterms:modified xsi:type="dcterms:W3CDTF">2011-07-04T06:51:00Z</dcterms:modified>
  <cp:revision>4</cp:revision>
  <dc:subject/>
  <dc:title/>
</cp:coreProperties>
</file>