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2.05.2011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   211а-п    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441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.4pt" to="78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30480</wp:posOffset>
                </wp:positionV>
                <wp:extent cx="152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.4pt" to="90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2.4pt" to="424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.4pt" to="42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144780</wp:posOffset>
                </wp:positionV>
                <wp:extent cx="4091940" cy="769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оложения о  порядке проведения городской олимпиады школьников по физик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и А.Д.Сахарова  в городе Саро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60.6pt;mso-wrap-distance-left:9.05pt;mso-wrap-distance-right:9.05pt;mso-wrap-distance-top:0pt;mso-wrap-distance-bottom:0pt;margin-top:11.4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 утверждении Положения о  порядке проведения городской олимпиады школьников по физик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мяти А.Д.Сахарова  в городе Саро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В соответствии с </w:t>
      </w:r>
      <w:r>
        <w:rPr>
          <w:rStyle w:val="Applestylespan"/>
          <w:b/>
          <w:i/>
          <w:color w:val="000000"/>
          <w:sz w:val="24"/>
          <w:szCs w:val="24"/>
        </w:rPr>
        <w:t>Перечнем мероприятий с участием школьников города Сарова, финансируемых в рамках раздела 3 "Выявление и поддержание творческого потенциала одаренных детей" плана мероприятий программы "Дети Сарова 2010-2015" в 2011 году</w:t>
      </w:r>
      <w:r>
        <w:rPr>
          <w:b w:val="false"/>
          <w:i w:val="false"/>
          <w:sz w:val="24"/>
          <w:szCs w:val="24"/>
        </w:rPr>
        <w:t xml:space="preserve">, утвержденным приказом Департамента образования от 31.12.2010 № 499п «О реализации муниципальных целевых программ  в 2011году»,  планом работы Департамента образования и МОУ ДПОС «Методический центр» на 2010-2011 учебный год 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ое Положение о порядке проведения муниципальной олимпиады школьников по физике памяти А.Д.Сахарова  в городе Сарове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исполнения приказа возложить на В.Г.Мухина, заместителя директора Департа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.о. директора                                                                                                                        И.Л.Кочанков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>приказом Департамента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12.05.2011 № 211а-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 порядке проведения муниципальной олимпиады школьников по физике</w:t>
      </w:r>
    </w:p>
    <w:p>
      <w:pPr>
        <w:pStyle w:val="Normal"/>
        <w:jc w:val="center"/>
        <w:rPr/>
      </w:pPr>
      <w:r>
        <w:rPr>
          <w:b/>
        </w:rPr>
        <w:t>памяти А.Д.Сахарова в городе Сарове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1.1.  Настоящее Положение о </w:t>
      </w:r>
      <w:r>
        <w:rPr/>
        <w:t xml:space="preserve"> порядке проведения муниципальной  олимпиады школьников по физике памяти А.Д.Сахарова в городе Сарове Нижегородской области 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(далее - Положение) определяет статус, цели и задачи,  порядок организации и проведения </w:t>
      </w:r>
      <w:r>
        <w:rPr/>
        <w:t>муниципальной</w:t>
      </w:r>
      <w:r>
        <w:rPr>
          <w:color w:val="000000"/>
          <w:spacing w:val="1"/>
        </w:rPr>
        <w:t xml:space="preserve"> </w:t>
      </w:r>
      <w:r>
        <w:rPr/>
        <w:t>олимпиады школьников по физике памяти А.Д.Сахарова (далее - Олимпиада)</w:t>
      </w:r>
      <w:r>
        <w:rPr>
          <w:color w:val="000000"/>
          <w:spacing w:val="-4"/>
        </w:rPr>
        <w:t xml:space="preserve">, ее </w:t>
      </w:r>
      <w:r>
        <w:rPr>
          <w:color w:val="000000"/>
          <w:spacing w:val="-6"/>
        </w:rPr>
        <w:t xml:space="preserve">организационное,  методическое  и финансовое обеспечение, порядок участия  </w:t>
      </w:r>
      <w:r>
        <w:rPr>
          <w:color w:val="000000"/>
          <w:spacing w:val="-5"/>
        </w:rPr>
        <w:t>и определения победителей и призе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2.   Настоящее положение разработано на основе Закона Российской Федерации «Об образовании».</w:t>
      </w:r>
    </w:p>
    <w:p>
      <w:pPr>
        <w:pStyle w:val="Style15"/>
        <w:spacing w:before="280" w:after="240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 xml:space="preserve">1.3.  </w:t>
      </w:r>
      <w:r>
        <w:rPr>
          <w:color w:val="333333"/>
        </w:rPr>
        <w:t> </w:t>
      </w:r>
      <w:r>
        <w:rPr/>
        <w:t>Основными целями и задачами Олимпиады является</w:t>
      </w:r>
      <w:r>
        <w:rPr>
          <w:color w:val="333333"/>
        </w:rPr>
        <w:t xml:space="preserve"> </w:t>
      </w:r>
      <w:r>
        <w:rPr/>
        <w:t xml:space="preserve">поддержание мотивации к  изучению физики у учащихся 7 - 8  классов, выявление наиболее талантливых учащихся для дальнейшего участия в физических олимпиадах различного уровня, привлечение внимания  общеобразовательных учреждений к возможности использования  Олимпиады как способа   работы с одаренными детьми для повышения  качества их обучения, популяризация научных знаний среди школьник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>1.4. Олимпиада проводится  ежегодно Департаментом образования Администрации города Сарова (далее – организатор) и МОУ ДПОС «Методический центр»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1.5.  В Олимпиаде принимают участие на добровольной основе учащиеся 7 - 8  классов муниципальных образовательных учреждений, реализующих общеобразовательные программы (далее – общеобразовательные учреждения).</w:t>
      </w:r>
    </w:p>
    <w:p>
      <w:pPr>
        <w:pStyle w:val="Normal"/>
        <w:shd w:fill="FFFFFF" w:val="clear"/>
        <w:jc w:val="both"/>
        <w:rPr/>
      </w:pPr>
      <w:r>
        <w:rPr/>
        <w:tab/>
        <w:t>1.6. Олимпиада призвана увековечить память Андрея   Дмитриевича   Сахарова     как    крупнейшего    ученого современ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Организационно-методическое обеспеч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2.1. Общее руководство подготовкой и проведением Олимпиады осуществляет оргкомитет Олимпиады (далее - Оргкомитет)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  Состав Оргкомитета ежегодно утверждается приказом Департамента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 Оргкомитет формируется из числа  представителей Департамента образования,  МОУ ДПОС «Методический центр», общеобразовательных учрежд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Полномочия  Оргкомитета:</w:t>
      </w:r>
    </w:p>
    <w:p>
      <w:pPr>
        <w:pStyle w:val="Normal"/>
        <w:shd w:fill="FFFFFF" w:val="clear"/>
        <w:ind w:left="207" w:firstLine="360"/>
        <w:jc w:val="both"/>
        <w:rPr/>
      </w:pPr>
      <w:r>
        <w:rPr/>
        <w:t>- осуществляет общее руководство подготовкой и проведением 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носит предложения организатору по срокам (датам) проведения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пределяет регламент подготовки и проведения Олимпиады; вносит предложения в организатору по составу методической комиссии (жюри)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ссматривает заявки на участие в Олимпиад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пределяет порядок шифрования и проверки работ участников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еспечивает информационные потоки между Оргкомитетом, методической комиссией (жюри) Олимпиады, организатором, общеобразовательными учреждения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анализирует, обобщает итоги Олимпиады и представляет отчет о проведении Олимпиады организатору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 представлениям методической комиссии (жюри) Олимпиады определяет победителей и призеров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изует награждение победителей и призер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еспечивает своевременное освещение организации и проведения Олимпиады в средствах массовой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5. Состав методической комиссии (жюри) Олимпиады ежегодно утверждается приказом Департамента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6. Состав методической комиссии (жюри) Олимпиады  формируется из числа педагогических работников общеобразовательных учреждений, методистов МОУ ДПОС «Методический центр»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 Полномочия методической комиссии (жюри) Олимпиады: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рабатывает тексты олимпиадных заданий, критерии и методики оценки заданий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пределяет форму проведения  и техническое обеспечение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уществляет проверку работ участников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формляет протокол проверки олимпиадных заданий, составляет рейтинг участников по результатам Олимпиады, готовит представление в Оргкомитет для определения и награждения победителей и призеров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водят анализ выполнения олимпиадных зада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изует разбор олимпиадных заданий с участниками и руководителям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07" w:hanging="0"/>
        <w:jc w:val="center"/>
        <w:rPr>
          <w:b/>
          <w:b/>
        </w:rPr>
      </w:pPr>
      <w:r>
        <w:rPr>
          <w:b/>
        </w:rPr>
        <w:t>3. Порядок организации Олимпиады</w:t>
      </w:r>
    </w:p>
    <w:p>
      <w:pPr>
        <w:pStyle w:val="Style15"/>
        <w:spacing w:before="280" w:after="240"/>
        <w:ind w:firstLine="567"/>
        <w:rPr/>
      </w:pPr>
      <w:r>
        <w:rPr/>
        <w:t>3.1.  Олимпиада проводится  в очной форме  в один этап.     </w:t>
      </w:r>
    </w:p>
    <w:p>
      <w:pPr>
        <w:pStyle w:val="Normal"/>
        <w:ind w:firstLine="567"/>
        <w:jc w:val="both"/>
        <w:rPr/>
      </w:pPr>
      <w:r>
        <w:rPr/>
        <w:t xml:space="preserve">3.2. Олимпиада  проводится организатором в мае. Конкретная  дата проведения Олимпиады устанавливается организатор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Олимпиада проводится по заданиям, разработанным методической комиссией Олимпиады на основе общеобразовательных программ основного общего образования (далее – олимпиадные задания)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Место проведения Олимпиады  устанавливается Оргкомитетом олимпиады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>Порядок проверки олимпиадных работ, порядок определения победителей и</w:t>
      </w:r>
    </w:p>
    <w:p>
      <w:pPr>
        <w:pStyle w:val="Normal"/>
        <w:shd w:fill="FFFFFF" w:val="clear"/>
        <w:jc w:val="both"/>
        <w:rPr/>
      </w:pPr>
      <w:r>
        <w:rPr/>
        <w:t xml:space="preserve">призеров Олимпиады, порядок награждения победителей и призеров регулируются данным Положением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Порядок проведения Олимпиад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4.1.  Олимпиада  проводится в мае,  в срок (даты), установленные Оргкомитетом, по олимпиадным заданиям, разработанным методической  комиссией (жюри Олимпиады). Участники Олимпиады информируются о дате, времени и месте проведения процедуры разбора работ после их провер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  Работы участников Олимпиады шифруются ответственными членами Оргкомитета и направляются на проверку в  методическую комиссию (жюри) Олимпиады. На проверку работ отводится не более 3 рабочих дн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 Методическая комиссия (жюри) Олимпиады оформляет протоколы проверки работ по каждой параллели учащихся. Результаты проверки заносятся в итоговую таблицу, представляющую собой ранжированный список шифров участников, расположенных по мере убывания набранных ими баллов. Протоколы проверки работ передаются в Оргкомитет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4. Оргкомитет расшифровывает протоколы проверки работ участников Олимпиады в день окончания проверки работ. </w:t>
      </w:r>
    </w:p>
    <w:p>
      <w:pPr>
        <w:pStyle w:val="Normal"/>
        <w:shd w:fill="FFFFFF" w:val="clear"/>
        <w:ind w:firstLine="567"/>
        <w:jc w:val="both"/>
        <w:rPr/>
      </w:pPr>
      <w:r>
        <w:rPr/>
        <w:t>4.5. На следующий рабочий день после окончания проверки работ методическая комиссия (жюри) проводит процедуру разбора работ участников Олимпиады на базе того образовательного учреждения, в котором проводилась Олимпиада. В случае, если во время проведения процедуры разбора работ методическая комиссия (жюри) Олимпиады и участник Олимпиады не смогли прийти к единому мнению по оценке работы, участник имеет право написать заявление на апелляцию в Оргкомит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4.6. По окончании процедуры разбора работ Оргкомитет утверждает протоколы Олимпиады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4.7. Порядок определения  победителей и призеров Олимпиа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4.7.1.   Победители и призеры Олимпиады определяются Оргкомитетом по каждой из параллелей учащихся, по которым проводилась Олимпиад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7.2.  Победителями и призерами Олимпиады  могут быть признаны  участники, набравшие не менее 50% от общего количества максимально возможных балл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4.7.3. Победителями Олимпиады признаются участники Олимпиады, набравшие наибольшее количество балл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7.4. Призерами Олимпиады признаются участники муниципального этапа, следующие в итоговой таблице за победителем.  В случае, когда у участника, определяемого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все участники признаются призерами, если набранные ими баллы больше половины максимально возможных;  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shd w:fill="FFFFFF" w:val="clear"/>
        <w:ind w:firstLine="567"/>
        <w:jc w:val="both"/>
        <w:rPr/>
      </w:pPr>
      <w:r>
        <w:rPr/>
        <w:t>4.7.5.  Количество победителей и призеров Олимпиады устанавливается Оргкомитетом и может составлять не более 35%   от общего количества участников Олимпиад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7.6.  Список победителей и призеров  Олимпиады ранжируется по мере убывания набранных ими баллов и  утверждается приказом Департамента образова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4.7.7.  Результаты Олимпиады  размещаются в средствах массовой информации и на официальном сайте организатора в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4.7.8.  Победители и призеры Олимпиады награждаются дипломами и ценными подарк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7.9. Сроки хранения материалов и документов:</w:t>
      </w:r>
    </w:p>
    <w:p>
      <w:pPr>
        <w:pStyle w:val="Normal"/>
        <w:shd w:fill="FFFFFF" w:val="clear"/>
        <w:ind w:firstLine="567"/>
        <w:jc w:val="both"/>
        <w:rPr/>
      </w:pPr>
      <w:r>
        <w:rPr/>
        <w:t>-  работы участников Олимпиады – 1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-  протоколы Олимпиады  – 5 лет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Финансовое обеспечение этапов Олимпиад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5.1. Награждение победителей и призеров Олимпиады осуществляется за счет средств  муниципальной целевой программы «Дети Сарова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2. Работа методической комиссии (жюри) Олимпиады оплачивается за счет средств стимулирующей части фондов оплаты труда общеобразовательных учреждений, работниками которых являются члены методической комиссии (жюри) Олимпиады. </w:t>
      </w:r>
    </w:p>
    <w:p>
      <w:pPr>
        <w:pStyle w:val="Normal"/>
        <w:shd w:fill="FFFFFF" w:val="clear"/>
        <w:ind w:firstLine="567"/>
        <w:jc w:val="both"/>
        <w:rPr/>
      </w:pPr>
      <w:r>
        <w:rPr/>
        <w:t>Пункт 5.2. вступает в силу с 2012 год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___________________________________</w:t>
      </w:r>
    </w:p>
    <w:p>
      <w:pPr>
        <w:pStyle w:val="Normal"/>
        <w:shd w:fill="FFFFFF" w:val="clear"/>
        <w:ind w:left="567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m.shishlova</dc:creator>
  <dc:description/>
  <cp:keywords/>
  <dc:language>en-US</dc:language>
  <cp:lastModifiedBy>Пользователь</cp:lastModifiedBy>
  <cp:lastPrinted>2010-11-12T11:33:00Z</cp:lastPrinted>
  <dcterms:modified xsi:type="dcterms:W3CDTF">2011-07-03T21:13:00Z</dcterms:modified>
  <cp:revision>3</cp:revision>
  <dc:subject/>
  <dc:title>Администрация г</dc:title>
</cp:coreProperties>
</file>