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0.10.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370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городском конкурсе старших вожаты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Вожатый года - 201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городском конкурсе старших вожатых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Вожатый года - 20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муниципальной целевой программой «Образование в Сарове 2011-2015», планами работы Департамента образования и МОУ ДПОС «Методический центр» на 2011 – 2012 учебный год  </w:t>
      </w: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1. Утвердить Положение о городском конкурсе старших вожатых «Вожатый года - 2011» (прилагается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2. Директорам образовательных учреждений представить кандидатуры для участия в конкурсе в срок до 28 октября 2011 года О.А. Королевой, директору МОУ ДПОС «Методический центр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3. Ответственность за проведение конкурса возложить на О.А. Королеву,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МОУ ДПОС «Методический центр». Финансирование осуществить за счет средств по программе </w:t>
      </w:r>
      <w:r>
        <w:rPr>
          <w:bCs/>
          <w:iCs/>
        </w:rPr>
        <w:t>«Образование в Сарове 2011-2015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 xml:space="preserve">             </w:t>
        <w:tab/>
        <w:t>И.Л.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риказу Департамента образования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от 20.10.2011 № 370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 xml:space="preserve">о городском конкурсе старших вожатых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>«Вожатый года -2011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-540" w:leader="none"/>
        </w:tabs>
        <w:spacing w:lineRule="auto" w:line="360"/>
        <w:ind w:right="-365" w:hanging="0"/>
        <w:rPr>
          <w:sz w:val="24"/>
        </w:rPr>
      </w:pPr>
      <w:r>
        <w:rPr>
          <w:sz w:val="24"/>
        </w:rPr>
        <w:tab/>
        <w:t>Городской конкурс профессионального мастерства старших вожатых «Вожатый года» содействует  развитию детского общественного движения.</w:t>
      </w:r>
    </w:p>
    <w:p>
      <w:pPr>
        <w:pStyle w:val="12"/>
        <w:tabs>
          <w:tab w:val="clear" w:pos="708"/>
          <w:tab w:val="left" w:pos="-540" w:leader="none"/>
        </w:tabs>
        <w:spacing w:lineRule="auto" w:line="360"/>
        <w:ind w:right="-365" w:hanging="0"/>
        <w:rPr>
          <w:sz w:val="24"/>
        </w:rPr>
      </w:pPr>
      <w:r>
        <w:rPr>
          <w:sz w:val="24"/>
        </w:rPr>
        <w:tab/>
        <w:t>Организаторами конкурса: Департамент образования администрации г. Саров, Муниципальное образовательное учреждение дополнительного профессионального образования специалистов «Методический центр», общественное объединение Союз детских организаций «Сияющие звезды».</w:t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евые установки Конкурса</w:t>
      </w:r>
    </w:p>
    <w:p>
      <w:pPr>
        <w:pStyle w:val="7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старших вожатых;</w:t>
      </w:r>
    </w:p>
    <w:p>
      <w:pPr>
        <w:pStyle w:val="7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поддержки детского общественного движения; </w:t>
      </w:r>
    </w:p>
    <w:p>
      <w:pPr>
        <w:pStyle w:val="7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явление позитивного педагогического опыта в практике детского общественного движения и деятельности городских вожатских отрядов, </w:t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и Конкурса</w:t>
      </w:r>
    </w:p>
    <w:p>
      <w:pPr>
        <w:pStyle w:val="Normal"/>
        <w:spacing w:lineRule="auto" w:line="360"/>
        <w:ind w:right="-365" w:firstLine="720"/>
        <w:jc w:val="both"/>
        <w:rPr/>
      </w:pPr>
      <w:r>
        <w:rPr/>
        <w:t xml:space="preserve">В Конкурсе могут принять участие старшие вожатые образовательных учреждений всех типов и видов, имеющие стаж работы в должности не менее 1 года. </w:t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й компетентности старших вожатых, эффективности деятельности, уровня взаимодействия с педагогическими и родительскими коллективами и микросоциумом.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- Оптимизация  поддержки детских общественных формирований со стороны руководителей, педагогов образовательных учреждений и родителей.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Распространение результативного опыта работы старших вожатых и детских общественных организаций по развитию детских инициатив, формированию активной гражданской позиции подрастающего поколения.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- Обновление содержания деятельности детских общественных организаций и объединений через реализацию вариативных программ деятельности.</w:t>
      </w:r>
    </w:p>
    <w:p>
      <w:pPr>
        <w:pStyle w:val="21"/>
        <w:spacing w:lineRule="auto" w:line="360" w:before="0" w:after="0"/>
        <w:ind w:left="0" w:right="-36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 w:before="0" w:after="0"/>
        <w:ind w:left="0" w:right="-365" w:firstLine="72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21"/>
        <w:spacing w:lineRule="auto" w:line="360" w:before="0" w:after="0"/>
        <w:ind w:left="283" w:right="-365" w:firstLine="425"/>
        <w:rPr/>
      </w:pPr>
      <w:r>
        <w:rPr/>
        <w:t>Конкурс проводится с 26 октября по 28 ноября 2011 г.</w:t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</w:rPr>
        <w:tab/>
        <w:t>К</w:t>
      </w:r>
      <w:r>
        <w:rPr/>
        <w:t>онкурс проводится в 2 этапа: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- теоретический этап;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- практический этап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</w:rPr>
        <w:t>Теоретический этап</w:t>
      </w:r>
      <w:r>
        <w:rPr/>
        <w:t xml:space="preserve"> конкурса </w:t>
      </w:r>
      <w:r>
        <w:rPr>
          <w:szCs w:val="28"/>
        </w:rPr>
        <w:t xml:space="preserve"> старших вожатых включает в себ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Защиту программы деятельности детского общественного объеди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Продолжительность выступления - 15 минут ( представление программы - 10 минут,  ответы на вопросы жюри – 5 минут).</w:t>
      </w:r>
    </w:p>
    <w:p>
      <w:pPr>
        <w:pStyle w:val="3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защиты программ: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уальность и социально-воспитательная значимость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ованность концепции, цели, содержания и ожидаемых результатов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т индивидуальных и психолого-возрастных особенностей участников, их возможностей и потребностей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ретность механизмов и средств реализации;</w:t>
      </w:r>
    </w:p>
    <w:p>
      <w:pPr>
        <w:pStyle w:val="71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реалистичность, результативность, перспектива</w:t>
      </w:r>
      <w:r>
        <w:rPr/>
        <w:t xml:space="preserve"> </w:t>
      </w:r>
      <w:r>
        <w:rPr>
          <w:sz w:val="24"/>
          <w:szCs w:val="24"/>
        </w:rPr>
        <w:t>дальнейшего развития</w:t>
      </w:r>
      <w:r>
        <w:rPr/>
        <w:t>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партнерских связей, взаимодействия с социумом, родительским сообществом, педагогическим коллективом, административным корпус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ая оценка каждого критерия – 2 бал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рактический этап</w:t>
      </w:r>
      <w:r>
        <w:rPr/>
        <w:t xml:space="preserve"> включает в себя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 xml:space="preserve">1. Фоторепортаж "Вместе мы сможем больше" (фоторепортажи должны отражать самые интересные, значимые события в деятельности детских организаций и объединений). </w:t>
      </w:r>
    </w:p>
    <w:p>
      <w:pPr>
        <w:pStyle w:val="22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Критерии оценки конкурса фоторепортажей "Вместе мы сможем больше":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/>
        <w:t>- соответствие теме конкурса;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/>
        <w:t>- отражение содержания деятельности детского объединения;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/>
        <w:t>- оригинальность композиции и иде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- техника и качество исполнения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>Фотографии предоставляются на электронных носител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ая оценка каждого критерия – 1 бал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Защита собственной педагогической позиции  «Старший вожатый -  руководитель детского общественного объединения»</w:t>
      </w:r>
    </w:p>
    <w:p>
      <w:pPr>
        <w:pStyle w:val="3"/>
        <w:numPr>
          <w:ilvl w:val="0"/>
          <w:numId w:val="0"/>
        </w:numPr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защиты собственной педагогической позиции:</w:t>
      </w:r>
    </w:p>
    <w:p>
      <w:pPr>
        <w:pStyle w:val="7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ответствие содержания целевым установкам Конкурса;</w:t>
      </w:r>
    </w:p>
    <w:p>
      <w:pPr>
        <w:pStyle w:val="71"/>
        <w:numPr>
          <w:ilvl w:val="0"/>
          <w:numId w:val="3"/>
        </w:numPr>
        <w:spacing w:lineRule="auto" w:line="360"/>
        <w:rPr/>
      </w:pPr>
      <w:r>
        <w:rPr>
          <w:sz w:val="24"/>
        </w:rPr>
        <w:t>знание психолого-педагогических основ взаимодействия с подростками;</w:t>
      </w:r>
      <w:r>
        <w:rPr>
          <w:sz w:val="24"/>
          <w:szCs w:val="24"/>
        </w:rPr>
        <w:t xml:space="preserve"> </w:t>
      </w:r>
    </w:p>
    <w:p>
      <w:pPr>
        <w:pStyle w:val="7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ий замысел, оригинальность представления собственной позиции;</w:t>
      </w:r>
    </w:p>
    <w:p>
      <w:pPr>
        <w:pStyle w:val="71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артистичность, эмоциональный</w:t>
      </w:r>
      <w:r>
        <w:rPr>
          <w:sz w:val="24"/>
        </w:rPr>
        <w:t xml:space="preserve"> настр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ая оценка каждого критерия – 2 балл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ргкомитет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Мухин В.Г. – заместитель директора Департамента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Лобанова Г.В. – старший методист М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еселова Т.А. – методист МОУ ДОД ДД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рылова С.В. – заведующая секцией МОУ ДОД ДДТ.</w:t>
      </w:r>
    </w:p>
    <w:p>
      <w:pPr>
        <w:pStyle w:val="Normal"/>
        <w:shd w:fill="FFFFFF" w:val="clear"/>
        <w:spacing w:lineRule="auto" w:line="360" w:before="278" w:after="0"/>
        <w:ind w:left="5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Итоги  конку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 итогам конкурса определяется победитель, набравший наибольшее количество баллов по итогам конкурсных процедур.  Победитель рекомендуется для получения гранта города Сарова. Победитель и участники конкурса награждаются ценными призами и грамотами СДО «Сияющие звезды» и Департамента обра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Style12"/>
        <w:spacing w:lineRule="auto" w:line="360" w:before="0" w:after="0"/>
        <w:ind w:hanging="0"/>
        <w:jc w:val="center"/>
        <w:rPr/>
      </w:pPr>
      <w:r>
        <w:rPr/>
        <w:t>_____________________________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hanging="0"/>
        <w:jc w:val="both"/>
        <w:rPr>
          <w:sz w:val="28"/>
          <w:szCs w:val="28"/>
        </w:rPr>
      </w:pPr>
      <w:r>
        <w:rPr/>
        <w:t>Конт. тел.3-95-13 ,7</w:t>
      </w:r>
      <w:r>
        <w:rPr>
          <w:lang w:val="en-US"/>
        </w:rPr>
        <w:t>-9</w:t>
      </w:r>
      <w:r>
        <w:rPr/>
        <w:t>7</w:t>
      </w:r>
      <w:r>
        <w:rPr>
          <w:lang w:val="en-US"/>
        </w:rPr>
        <w:t>-</w:t>
      </w:r>
      <w:r>
        <w:rPr/>
        <w:t>9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7">
    <w:name w:val="Стиль7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hd w:fill="FFFFFF" w:val="clear"/>
      <w:spacing w:lineRule="auto" w:line="360"/>
      <w:jc w:val="right"/>
    </w:pPr>
    <w:rPr>
      <w:rFonts w:ascii="Arial" w:hAnsi="Arial" w:cs="Arial"/>
      <w:b/>
      <w:i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2:00Z</dcterms:created>
  <dc:creator>User</dc:creator>
  <dc:description/>
  <dc:language>en-US</dc:language>
  <cp:lastModifiedBy>user</cp:lastModifiedBy>
  <cp:lastPrinted>2011-10-20T15:40:00Z</cp:lastPrinted>
  <dcterms:modified xsi:type="dcterms:W3CDTF">2011-10-20T11:42:00Z</dcterms:modified>
  <cp:revision>2</cp:revision>
  <dc:subject/>
  <dc:title>     ДЕПАРТАМЕНТ ОБРАЗОВАНИЯ АДМИНИСТРАЦИИ Г</dc:title>
</cp:coreProperties>
</file>