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Административный регламент Администрации города Сарова на предоставление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, утвержденный постановлением Администрации города Сарова от 25.05.2012 № 20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9.12.2012 № 273-ФЗ "Об образовании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Правительства РФ от 11.11.2005 № 679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ряжением Правительства  Нижегородской области от 29.04.2010 № 773-р «Об утверждении календарного плана перехода на предоставление (исполнение) первоочередных государственных и муниципальных услуг (функций), оказываемых (исполняемых) органами исполнительной власти Нижегородской области, органами местного самоуправления муниципальных образований Нижегородской области, государственными и муниципальными учреждениями Нижегородской области в электронном виде», постановлением Администрации г. Сарова от 22.12.2011 № 5287 «Об утверждении примерной формы административного регламента на предоста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» (с изменениями, внесёнными постановлением администрации г.Сарова от 28.08.2012 № 3371),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ановлением Администрации г.Сарова от </w:t>
      </w:r>
      <w:r>
        <w:rPr>
          <w:rFonts w:cs="Times New Roman" w:ascii="Times New Roman" w:hAnsi="Times New Roman"/>
          <w:sz w:val="24"/>
          <w:szCs w:val="24"/>
        </w:rPr>
        <w:t xml:space="preserve">19.01.2012 № 80 «Об утверждении плана мероприятий по реализации Федерального закона от 27.07.2010 № 210-ФЗ «Об организации предоставления государственных и муниципальных услуг» на 2012 год»,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ствуясь статьей 36 Устава города Саров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Внести в постановление Администрации города Сарова «Об утверждении административного регламента администрации города Сарова на предоставление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25.05.2012 №2036 </w:t>
      </w:r>
      <w:r>
        <w:rPr>
          <w:rFonts w:cs="Times New Roman" w:ascii="Times New Roman" w:hAnsi="Times New Roman"/>
          <w:sz w:val="24"/>
          <w:szCs w:val="24"/>
        </w:rPr>
        <w:t>(далее – постановление) следующие измене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Изменить наименование постановления Администрации города Сарова, изложив его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административного регламента Администрации города Сарова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на территории города Саров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ункте 1 постановления слова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 заменить словам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на территории города Сарова»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Внести в Административный регламент Администрации города Сарова на предоставление муниципальной услуги </w:t>
      </w:r>
      <w:r>
        <w:rPr>
          <w:rFonts w:cs="Times New Roman" w:ascii="Times New Roman" w:hAnsi="Times New Roman"/>
          <w:sz w:val="24"/>
          <w:szCs w:val="24"/>
        </w:rPr>
        <w:t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й постановлением Администрации города Сарова от 17.07.2012 № 2785, </w:t>
      </w:r>
      <w:r>
        <w:rPr>
          <w:rFonts w:cs="Times New Roman" w:ascii="Times New Roman" w:hAnsi="Times New Roman"/>
          <w:bCs/>
          <w:sz w:val="24"/>
          <w:szCs w:val="24"/>
        </w:rPr>
        <w:t>следующие изменения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1. По тексту Административного регламента слова </w:t>
      </w:r>
      <w:r>
        <w:rPr>
          <w:rFonts w:cs="Times New Roman" w:ascii="Times New Roman" w:hAnsi="Times New Roman"/>
          <w:sz w:val="24"/>
          <w:szCs w:val="24"/>
        </w:rPr>
        <w:t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заменить словами «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на территории города Сарова».</w:t>
      </w:r>
    </w:p>
    <w:p>
      <w:pPr>
        <w:pStyle w:val="Normal"/>
        <w:tabs>
          <w:tab w:val="clear" w:pos="708"/>
          <w:tab w:val="left" w:pos="132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В пункте 1.3.1 Административного регламента слова «Адрес электронной почты Департамента образования Администрации города Саров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oo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менить словами «Адрес электронной почты Департамента образования Администрации города Саров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r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»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ункт 2.4.1 Административного регламента изложить в следующей редакции:</w:t>
      </w:r>
    </w:p>
    <w:p>
      <w:pPr>
        <w:pStyle w:val="Normal"/>
        <w:spacing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4.1. Результатом предоставления муниципальной услуги является получение заявителями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общеобразовательных организациях либо письменного отказа в предоставлении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общеобразовательных организациях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пункте 2.4.2.1 Административного регламента слова «муниципальных бюджетных дошкольных образовательных учреждений» в соответствующем роде и падеже и далее по тексту Административного регламента заменить словами «муниципальных бюджетных дошкольных образовательных организаций» в соответствующем роде и падеже.</w:t>
      </w:r>
    </w:p>
    <w:p>
      <w:pPr>
        <w:pStyle w:val="Normal"/>
        <w:tabs>
          <w:tab w:val="clear" w:pos="708"/>
          <w:tab w:val="left" w:pos="132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В пункте 2.4.2.2 Административного регламента слова «Об организации 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» заменить словами «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общеобразовательных организациях». </w:t>
      </w:r>
    </w:p>
    <w:p>
      <w:pPr>
        <w:pStyle w:val="Normal"/>
        <w:tabs>
          <w:tab w:val="clear" w:pos="708"/>
          <w:tab w:val="left" w:pos="132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 пункте 2.4.2.2 Административного регламента слова «муниципальных образовательных учреждений» в соответствующем роде и падеже и далее по тексту Административного регламента заменить словами «муниципальных образовательных организаций» в соответствующем роде и падеж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В пункте 2.6 Административного регламента слова - Законом Российской Федерации от 10.07.1992  № 3266-1 «Об образовании» («Собрание законодательства Российской Федерации», 15.01.1996 №3);»</w:t>
      </w:r>
      <w:r>
        <w:rPr>
          <w:rStyle w:val="FontStyle42"/>
          <w:sz w:val="24"/>
          <w:szCs w:val="24"/>
        </w:rPr>
        <w:t xml:space="preserve"> заменить словами «-</w:t>
      </w:r>
      <w:r>
        <w:rPr>
          <w:rFonts w:cs="Times New Roman" w:ascii="Times New Roman" w:hAnsi="Times New Roman"/>
          <w:sz w:val="24"/>
          <w:szCs w:val="24"/>
        </w:rPr>
        <w:t>Федеральным Законом "Об образовании в Российской Федерации» от 29.12.2012 № 273-ФЗ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пункте 2.6 Административного регламента слова  «- Постановлением Главного государственного санитарного врача РФ от 28.11.2002 №44 «О введение в действие санитарно-эпидемиологических правил и нормативов СанПиН 2.4.2.1178-02» («Российская газета» от 11.12.2002 №234) заменить словами «-Постановлением Главного государственного санитарного врача РФ от 23.12.2010 № 189 «Об утверждении СанПин 2.4.2.2821-10. Санитарно-эпидемиологические требования к условиям и организации обучения в образовательных учреждениях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 пункте 2.10 Административного регламента слова «к организации общедоступного и бесплатного 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 заменить словами «к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общеобразовательных организациях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Раздел 3 Административного регламента дополнить пунктом 3.4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4. Порядок осуществления административных процедур в электронной форм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заявителям и обеспечение доступа заявителей к сведениям о муниципальной услуге осуществляется посредством размещения информации о порядке предоставления муниципальной услуги на официальном сайте администрации города Сарова в сети Интернет и с использованием государственной информационной системы Нижегородской области «Единый интернет-портал государственных и муниципальных услуг (функций) Нижегородской области», федеральной государстве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заявления на предоставление муниципальной услуги размещена на официальном сайте администрации города Сарова в сети Интернет, а также на Едином интернет - портале государственных и муниципальных услуг (функций) Нижегородской области,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подать заявление и иные документы, необходимые для предоставления муниципальной услуги, путем заполнения электронной формы заявления и предоставления электронных копий документов с использованием государственной информационной системы Нижегородской области «Единый интернет-портал государственных и муниципальных услуг (функций) Нижегородской области», федеральной государственной системы «Единый портал государственных и муниципальных услуг (функций)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проса о предоставлении муниципальной услуги через Единый интернет-портал государственных и муниципальных услуг (функций) Нижегородской области, Единый портал государственных и муниципальных услуг (функций) заявителю направляются посредством электронной почты сведения о ходе предоставления муниципальной услуги, в том числе о результатах рассмотрения документов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иложение №1 к Административному регламенту изложить в редакции приложения №1 к настоящему постановл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епартаменту организационных  вопросов и контроля (В.Б. Крючков)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еспечить опубликование настоящего постановления в газете «Городской курьер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править настоящее постановление в Государственно-правовой департамент Нижегород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возложить на и.о.директора Департамента образования Администрации г. Саров И.Л.Кочанко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          В.Д.Димитр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ылка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 -1 экз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У – 1 экз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И.Л.Кочанков</w:t>
      </w:r>
    </w:p>
    <w:p>
      <w:pPr>
        <w:pStyle w:val="Normal"/>
        <w:suppressAutoHyphens w:val="tru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В.Б.Крючков</w:t>
      </w:r>
    </w:p>
    <w:p>
      <w:pPr>
        <w:pStyle w:val="Normal"/>
        <w:suppressAutoHyphens w:val="tru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Ю.Г.Аношина</w:t>
      </w:r>
    </w:p>
    <w:p>
      <w:pPr>
        <w:pStyle w:val="Normal"/>
        <w:suppressAutoHyphens w:val="tru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954" w:hanging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Приложение № 1 к постановлению Администрации г.Сарова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«__»_________2013 № _________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«Приложение № 1</w:t>
      </w:r>
    </w:p>
    <w:p>
      <w:pPr>
        <w:pStyle w:val="Normal"/>
        <w:spacing w:lineRule="auto" w:line="240"/>
        <w:ind w:left="486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 административному регламенту Администрации г.Саров на  предоставление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муниципальной услуги «</w:t>
      </w:r>
      <w:r>
        <w:rPr>
          <w:rFonts w:cs="Times New Roman" w:ascii="Times New Roman" w:hAnsi="Times New Roman"/>
          <w:b/>
          <w:sz w:val="18"/>
          <w:szCs w:val="18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на территории города Сарова»</w:t>
      </w:r>
    </w:p>
    <w:p>
      <w:pPr>
        <w:pStyle w:val="Normal"/>
        <w:spacing w:lineRule="auto" w:line="240"/>
        <w:ind w:left="4860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ечень муниципальных образовательных организаций предоставляющих муниципальную услугу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/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на территории города Сарова»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067"/>
        <w:gridCol w:w="2265"/>
        <w:gridCol w:w="1457"/>
        <w:gridCol w:w="216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п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электронной почт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разовательное учреждение «Средняя общеобразовательная школа № 1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18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асть, г.Сар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Октябр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90-32</w:t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lang w:val="en-US"/>
              </w:rPr>
              <w:t>sc1@sarov-online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разовательное учреждение «Гимназия № 2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18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асть, г.Сар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Духова, д. 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lang w:val="en-US"/>
              </w:rPr>
              <w:t>sc2@sarov-online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разовательное учреждение «Лицей № 3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190, Нижегородская область г.Саров, ул.Чапаева, д. 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53-3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lang w:val="en-US"/>
              </w:rPr>
              <w:t>sc3@sarov-online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разовательное учреждение «Средняя общеобразовательная школа № 5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19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асть,  г.Саров , ул.Александровича, д. 16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56-6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lang w:val="en-US"/>
              </w:rPr>
              <w:t>sc5@sarov-online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разовательное учреждение «Средняя общеобразовательная школа № 7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18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Саров,  ул.Шверника, д. 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35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lang w:val="en-US"/>
              </w:rPr>
              <w:t>sc7@sarov-online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№ 9 VIII вида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1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асть, г.Сар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Зернова, д. 6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44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/>
              </w:rPr>
              <w:t>int9@sarov-online.ru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разовательное учреждение «Средняя общеобразовательная школа № 10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189,Нижегород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Сар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Шверника, д. 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93-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lang w:val="en-US"/>
              </w:rPr>
              <w:t>sc10@sarov-online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разовательное учреждение «Средняя общеобразовательная школа № 11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185, Нижегородская область, г.Са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Павлика Морозова, д. 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47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1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lang w:val="en-US"/>
              </w:rPr>
              <w:t>sc11@sarov-online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разовательное учреждение «Средняя общеобразовательная школа № 12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1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асть, г.Сар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Казамазова, д 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12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lang w:val="en-US"/>
              </w:rPr>
              <w:t>sc12@sarov-online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разовательное учреждение «Средняя общеобразовательная школа № 13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181, Нижегородская область, г.Сар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Гоголя, д. 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-11-04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lang w:val="en-US"/>
              </w:rPr>
              <w:t>sc13@sarov-online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разовательное учреждение «Средняя общеобразовательная школа № 14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1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асть, г.Са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Юности, д. 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44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lang w:val="en-US"/>
              </w:rPr>
              <w:t>sc14@sarov-online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разовательное учреждение «Лицей № 15 имени академика Ю.Б.Харитона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18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асть, г.Сар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уйбыш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-89-84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1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lang w:val="en-US"/>
              </w:rPr>
              <w:t>sc15@sarov-online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разовательное учреждение «Средняя общеобразовательная школа  № 16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1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асть, г.Сар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рце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22-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1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lang w:val="en-US"/>
              </w:rPr>
              <w:t>sc16@sarov-online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разовательное учреждение «Средняя общеобразовательная школа № 17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1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асть, г.Са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Зернова, д. 5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35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lang w:val="en-US"/>
              </w:rPr>
              <w:t>sc17@sarov-online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разовательное учреждение «Средняя общеобразовательная школа  № 20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18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Сар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, д.5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56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1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lang w:val="en-US"/>
              </w:rPr>
              <w:t>sc20@sarov-online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разовательное учреждение «Общеобразовательная школа-интернат среднего (полного) общего образования № 1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18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асть, г.Са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Зернова, д. 2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45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/>
              </w:rPr>
              <w:t>int1@sarov-online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разовательное учреждение «Центр образования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1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асть, г. Сар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Зернова,д.2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44-0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/>
              </w:rPr>
              <w:t>co@sarov-online.ru</w:t>
            </w:r>
          </w:p>
        </w:tc>
      </w:tr>
    </w:tbl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rticleseparator5">
    <w:name w:val="article_separator5"/>
    <w:basedOn w:val="Style14"/>
    <w:qFormat/>
    <w:rPr>
      <w:vanish w:val="false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serpurlitem1">
    <w:name w:val="b-serp-url__item1"/>
    <w:basedOn w:val="Style14"/>
    <w:qFormat/>
    <w:rPr/>
  </w:style>
  <w:style w:type="character" w:styleId="Bnobr1">
    <w:name w:val="b-nobr1"/>
    <w:basedOn w:val="Style14"/>
    <w:qFormat/>
    <w:rPr/>
  </w:style>
  <w:style w:type="character" w:styleId="Bserpcontactsitem1">
    <w:name w:val="b-serp-contacts__item1"/>
    <w:basedOn w:val="Style14"/>
    <w:qFormat/>
    <w:rPr/>
  </w:style>
  <w:style w:type="character" w:styleId="Bserpurl">
    <w:name w:val="b-serp-url"/>
    <w:basedOn w:val="Style14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spacing w:val="-10"/>
      <w:sz w:val="22"/>
      <w:szCs w:val="22"/>
    </w:rPr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o@sar.ru&#187;" TargetMode="External"/><Relationship Id="rId3" Type="http://schemas.openxmlformats.org/officeDocument/2006/relationships/hyperlink" Target="mailto:do@sarov-online.ru&#18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14:00Z</dcterms:created>
  <dc:creator>Malina</dc:creator>
  <dc:description/>
  <cp:keywords/>
  <dc:language>en-US</dc:language>
  <cp:lastModifiedBy>Malina</cp:lastModifiedBy>
  <cp:lastPrinted>2013-11-19T15:52:00Z</cp:lastPrinted>
  <dcterms:modified xsi:type="dcterms:W3CDTF">2013-11-19T11:53:00Z</dcterms:modified>
  <cp:revision>9</cp:revision>
  <dc:subject/>
  <dc:title/>
</cp:coreProperties>
</file>