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C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 П Р А В К 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04.06.2012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4</w:t>
      </w:r>
    </w:p>
    <w:p>
      <w:pPr>
        <w:pStyle w:val="Normal"/>
        <w:spacing w:lineRule="auto" w:line="360"/>
        <w:ind w:left="2124" w:firstLine="708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lang w:val="ru-RU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pt" to="3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pt" to="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1.4pt" to="42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42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4876800" cy="52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  <w:t>Об итогах участия саровских школьников во всероссийской олимпиаде школьников в 2011 – 2012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.7pt;mso-wrap-distance-left:9.05pt;mso-wrap-distance-right:9.05pt;mso-wrap-distance-top:0pt;mso-wrap-distance-bottom:0pt;margin-top:17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  <w:t>Об итогах участия саровских школьников во всероссийской олимпиаде школьников в 2011 – 2012 учебном году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В период с 05.10. по 15.12.2011 года на базе общеобразовательных учреждений города были проведены школьный и муниципальный этапы всероссийской олимпиады школьников (далее - ВОШ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ри проведении школьного и муниципального этапов ВОШ, направлении учащихся на региональный этап и поощрении по итогам всех этапов ВОШ Департамент образования руководствовался нормативно-правовой базой трех уровней.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уровень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каз Минобразования РФ от 02.12.2009 № 695 «Об утверждении Положения о всероссийской олимпиаде школьников»;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каз Минобразования РФ № 2725 от 21.11.2011 "Об установлении сроков проведения регионального этапа всероссийской олимпиады школьников по общеобразовательным предметам в 2011/2012 учебном году"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риказ Минобразования РФ от 06.03.2012 № 169 «О проведении заключительного этапа всероссийской олимпиады школьников в 2011/2012 учебном году»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оект приказа Минобразования РФ  «Об итогах заключительного этапа всероссийской олимпиады школьников, проводимого в 2011/2012 учебном году».</w:t>
      </w:r>
    </w:p>
    <w:p>
      <w:pPr>
        <w:pStyle w:val="Normal"/>
        <w:spacing w:lineRule="auto" w:line="360" w:before="0" w:after="280"/>
        <w:ind w:left="360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Региональный уровень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каз министерства образования Нижегородской области от 01.09.2008 № 611 «Об утверждении Положения о порядке проведения регионального этапа Всероссийской олимпиады школьников в Нижегородской област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каз министерства образования Нижегородской области от 19.10.2009 № 639 «Об утверждении плана работы по развитию олимпиадного движения в Нижегородской области на 2010-2012 год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риказ министерства образования Нижегородской области о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ru-RU"/>
        </w:rPr>
        <w:t xml:space="preserve"> 05.10.2011 № 372-а «О проведении муниципального этапа всероссийской олимпиады школьников в 2011-2012 учебном году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каз министерства образования Нижегородской области от 14.12.2011 № 3390 "Об утверждении сроков проведения регионального этапа всероссийской олимпиады школьников в Нижегородской области в 2011-2012 учебном году";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иказ министерства образования Нижегородской области от 06.03.2012 № 533 «</w:t>
      </w:r>
      <w:r>
        <w:rPr>
          <w:rFonts w:cs="Times New Roman;Times New Roman" w:ascii="Times New Roman;Times New Roman" w:hAnsi="Times New Roman;Times New Roman"/>
          <w:lang w:val="ru-RU" w:eastAsia="en-US" w:bidi="ar-SA"/>
        </w:rPr>
        <w:t>Об итогах проведения регионального этапа всероссийской олимпиады школьников в 2011-2012 учебном году</w:t>
      </w:r>
      <w:r>
        <w:rPr>
          <w:rFonts w:cs="Times New Roman;Times New Roman" w:ascii="Times New Roman;Times New Roman" w:hAnsi="Times New Roman;Times New Roman"/>
          <w:lang w:val="ru-RU"/>
        </w:rPr>
        <w:t>».</w:t>
      </w:r>
    </w:p>
    <w:p>
      <w:pPr>
        <w:pStyle w:val="Normal"/>
        <w:spacing w:lineRule="auto" w:line="360" w:before="0" w:after="240"/>
        <w:ind w:first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униципальный уровень:</w:t>
      </w:r>
    </w:p>
    <w:p>
      <w:pPr>
        <w:pStyle w:val="TextBodyIndent"/>
        <w:numPr>
          <w:ilvl w:val="0"/>
          <w:numId w:val="13"/>
        </w:numPr>
        <w:spacing w:before="0" w:after="2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иказ от 28.09.2010 № 319п «Об утверждении Положения о порядке проведения муниципального этапа всероссийской олимпиады школьников в городе Сарове»; </w:t>
      </w:r>
    </w:p>
    <w:p>
      <w:pPr>
        <w:pStyle w:val="TextBodyIndent"/>
        <w:numPr>
          <w:ilvl w:val="0"/>
          <w:numId w:val="13"/>
        </w:numPr>
        <w:spacing w:before="0" w:after="2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</w:t>
      </w:r>
      <w:r>
        <w:rPr>
          <w:rFonts w:cs="Times New Roman;Times New Roman" w:ascii="Times New Roman;Times New Roman" w:hAnsi="Times New Roman;Times New Roman"/>
          <w:lang w:val="ru-RU" w:eastAsia="ru-RU" w:bidi="ar-SA"/>
        </w:rPr>
        <w:t>риказ от 22.09.2011 № 338п  «Об утверждении графика проведения школьного этапа всероссийской олимпиады школьников в 2011-2012 учебном году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6.09.2011 № 340п  «Об утверждении составов оргкомитета, предметно-методических комиссий (жюри) муниципального этапа всероссийской олимпиады школьников в городе Сарове в 2011 – 2012 учебном году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31.10.2011 № 386п "О проведении муниципального этапа всероссийской олимпиады школьников в городе Сарове в 2011-2012 учебном году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31.10.2011 № 387п «О хранении и порядке тиражирования текстов заданий муниципального этапа всероссийской олимпиады школьников"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№ 388п от 31.10.2011 "Об утверждении инструкций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№ 397п от 07.11.2011 "О внесении изменения в п. 1 приказа Департамента образования от 31.10.2011 № 386п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4.11.2011 № 404п  "Об утверждении списков участников муниципального этапа всероссийской олимпиады школьников в городе Сарове в 2011-2012 учебном году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14.11.2011 № 405п "О внесении изменений в состав предметно-методической комиссии (жюри) муниципального этапа всероссийской олимпиады школьников по обществознанию в 2011-2012 учебном году"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4.11.2011 № 406п "О внесении изменения в п. 1 приказа Департамента образования от 31.10.2011 № 386п"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4.11.2011 № 407п "Об утверждении списка дежурных педагогических работников в аудиториях на муниципальном этапе всероссийской олимпиады школьников в городе Сарове в 2011 – 2012 учебном году"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6.11.2011 № 412п "О внесении изменений в п. 1 приказа Департамента образования от 31.10.2011 № 386п и в п. 1 приказа Департамента образования от 14.11.2011 № 407п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8.11.2011 № 415п "О внесении изменений в п. 1 приказа Департамента образования от 31.10.2011 № 386п и в п. 1 приказа Департамента образования от 14.11.2011 № 407п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5.11.2011 № 432п "О  внесении изменений в состав предметно-методической комиссии (жюри) муниципального этапа  всероссийской олимпиады школьников по литературе в 2011-2012 учебном году"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09.12.2011 № 451п "Об утверждении Порядка проведения муниципального этапа всероссийской олимпиады школьников по физической культуре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19.12.2011 № 459п "Об утверждении списков победителей и призеров муниципального этапа всероссийской олимпиады школьников в 2011 – 2012 учебном году"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2.12.2011 № 474п «О направлении учащихся на II (очный) тур регионального этапа всероссийской олимпиады школьников по экологии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2.12.2011 № 475п «О направлении учащихся на II (очный) тур регионального этапа всероссийской олимпиады школьников по обществознанию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2.12.2011 № 476п «О направлении учащихся на II (очный) тур регионального этапа всероссийской олимпиады школьников по русскому языку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2.12.2011 № 477п «О направлении учащихся на II (очный) тур регионального этапа всероссийской олимпиады школьников по математике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6.12.2011 № 486п «О направлении учащихся на II (очный) тур регионального этапа всероссийской олимпиады школьников по истори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6.12.2011 № 487п «О направлении учащихся на II (очный) тур регионального этапа всероссийской олимпиады школьников по хими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6.12.2011 № 488п «О направлении учащихся на II (очный) тур регионального этапа всероссийской олимпиады школьников по биолог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06п «О направлении учащихся на II (очный) тур регионального этапа всероссийской олимпиады школьников по физике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07п «О направлении учащихся на II (очный) тур регионального этапа всероссийской олимпиады школьников по географи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08п «О направлении учащихся на II (очный) тур регионального этапа всероссийской олимпиады школьников по экономике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09п «О направлении учащихся на II (очный) тур регионального этапа всероссийской олимпиады школьников по технологи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9.12.2011 № 510п «О направлении учащихся на II (очный) тур регионального этапа всероссийской олимпиады школьников по физической культуре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11п «О направлении учащихся на II (очный) тур регионального этапа всероссийской олимпиады школьников по ОБЖ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12п «О направлении учащихся на II (очный) тур регионального этапа всероссийской олимпиады школьников по праву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13п «О направлении учащихся на II (очный) тур регионального этапа всероссийской олимпиады школьников по английскому языку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29.12.2011 № 514п «О направлении учащихся на II (очный) тур регионального этапа всероссийской олимпиады школьников по информатике»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 xml:space="preserve">приказ от 29.12.2011 № 515п «О направлении учащихся на II (очный) тур регионального этапа всероссийской олимпиады школьников по литературе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 от 15.03.2012 № 81п «О награждении  почетными грамотами Департамента образования»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  <w:t>приказ от 02.05.2012 № 186п «</w:t>
      </w:r>
      <w:r>
        <w:rPr>
          <w:rFonts w:cs="Times New Roman;Times New Roman" w:ascii="Times New Roman;Times New Roman" w:hAnsi="Times New Roman;Times New Roman"/>
          <w:bCs/>
          <w:lang w:val="ru-RU" w:eastAsia="ru-RU" w:bidi="ar-SA"/>
        </w:rPr>
        <w:t>О проведении Торжественного приема победителей и призёров всероссийской олимпиады школьников</w:t>
      </w:r>
      <w:r>
        <w:rPr>
          <w:rFonts w:cs="Times New Roman;Times New Roman" w:ascii="Times New Roman;Times New Roman" w:hAnsi="Times New Roman;Times New Roman"/>
          <w:lang w:val="ru-RU" w:eastAsia="ru-RU" w:bidi="ar-SA"/>
        </w:rPr>
        <w:t>»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Муниципальному этапу ВОШ предшествовал школьный, который был проведен в течение октября 2012 г. согласно графику, утвержденному 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приказом Департамента образования </w:t>
      </w:r>
      <w:r>
        <w:rPr>
          <w:rFonts w:cs="Times New Roman;Times New Roman" w:ascii="Times New Roman;Times New Roman" w:hAnsi="Times New Roman;Times New Roman"/>
          <w:lang w:val="ru-RU" w:eastAsia="ru-RU" w:bidi="ar-SA"/>
        </w:rPr>
        <w:t>от 22.09.2011 № 338п  «Об утверждении графика проведения школьного этапа всероссийской олимпиады школьников в 2011-2012 учебном году»</w:t>
      </w: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Во всех общеобразовательных учреждениях Сарова были изданы соответствующие приказы. </w:t>
      </w:r>
    </w:p>
    <w:p>
      <w:pPr>
        <w:pStyle w:val="Style20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Информационная поддержка всех субъектов образовательного процесса осуществлялась на сайте Департамента образования в сети Интернет и на сайтах образовательных учреждений.</w:t>
      </w:r>
    </w:p>
    <w:p>
      <w:pPr>
        <w:pStyle w:val="Style20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Измерению и анализу в справке подверглись следующие показатели:</w:t>
      </w:r>
    </w:p>
    <w:p>
      <w:pPr>
        <w:pStyle w:val="Style20"/>
        <w:numPr>
          <w:ilvl w:val="0"/>
          <w:numId w:val="14"/>
        </w:numPr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казатели участия школьников на всех этапах ВОШ.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Распределение победителей и призеров по учреждениям и предметам.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анные об учителях, подготовивших победителей и призеров олимпиады, по учреждениям и предметам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1. Школьный этап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 2011-2012 учебном году школьный этап  всероссийской олимпиады школьников (ШЭ ВОШ) проводился по 20 предметам: английскому языку, астрономии, биологии, географии, информатике, истории, литературе, математике, МХК, немецкому языку,  обществознанию, ОБЖ, праву, русскому языку, технологии, физике, физической культуре, химии, экологии и экономике. Общее число фактов участия (ЧФУ) в ШЭ ВОШ составило 13356, что превысило ежегодный показатель числа фактов участия (ЧФУ) за предыдущие 4 год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1.1. Количественные показатели по ОУ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 табл.1 приведены количественные показатели ЧФУ по предметам и параллелям 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1. Число фактов участия в ШЭ ВОШ в 2011-2012 учебном году</w:t>
      </w:r>
      <w:r>
        <w:rPr/>
        <w:t xml:space="preserve"> </w: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едмет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Число фактов участия ЧФУ, чел.</w:t>
            </w:r>
          </w:p>
        </w:tc>
      </w:tr>
      <w:tr>
        <w:trPr>
          <w:trHeight w:val="27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1 кл.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англий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астроно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МХ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немец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обществозн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пра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эк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  <w:t>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3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54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  <w:t>Анализ количественных показателей участия в ШЭ ВОШ  демонстрирует стабильный рост общего  ЧФУ в школьном этапе олимпиады (рис.1). ЧФУ в 2011 г. незначительно превышает прошлогодний показатель. Динамика ЧФУ за 4 года представлена на рис.1.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. Динамика участия учащихся города Сарова  в ШЭ ВОШ за 4 год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/>
        <w:drawing>
          <wp:inline distT="0" distB="0" distL="0" distR="0">
            <wp:extent cx="5932170" cy="2833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еизменно высокое ЧФУ в ШЭ ВОШ  показывают  лицеи и гимназия (ЛИГ), за 2008 - 2011 г.г. их доля участия  стабильно составляет более 40% от общего ЧФУ в школьных этапах. Динамика ЧФУ ЛИГ  за 4 года   представлена  на рис 2. Из этой диаграммы  видно, что ЧФУ ЛИГ растет ежегодно.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Рис.2. Динамика ЧФУ  ЛИГ в ШЭ ВОШ за 2008-2011 г.г.,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/>
        <w:drawing>
          <wp:inline distT="0" distB="0" distL="0" distR="0">
            <wp:extent cx="5932170" cy="2833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Динамика ЧФУ для  средних общеобразовательных школ (СОШ) представлена на рис.3. Если в прошлые годы наблюдался стабильный прирост ЧФУ: в 2009 г. – на 12%, в 2010 г. на 13%, то в 2011г. произошло незначительное снижение, на 2%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3. Динамика ЧФУ  СОШ в ШЭ ВОШ за 2008-2011 г.г., че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/>
        <w:drawing>
          <wp:inline distT="0" distB="0" distL="0" distR="0">
            <wp:extent cx="6030595" cy="2828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1.2. Количественные показатели по параллеля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В таблице 2 приведено ЧФУ в ШЭ ВОШ  по параллелям за 4 года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2</w:t>
      </w:r>
      <w:r>
        <w:rPr/>
        <w:t>. ЧФУ по параллелям за 2008 – 2011 г.г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3"/>
        <w:gridCol w:w="1093"/>
        <w:gridCol w:w="1094"/>
        <w:gridCol w:w="1093"/>
        <w:gridCol w:w="1094"/>
        <w:gridCol w:w="1093"/>
        <w:gridCol w:w="1094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ЧФУ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, 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5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6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8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9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0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11 кл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84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1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50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  <w:t>2011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16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18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2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25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18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16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 w:eastAsia="ru-RU"/>
              </w:rPr>
              <w:t>1546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 4. ЧФУ по параллелям за 4 года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/>
        <w:drawing>
          <wp:inline distT="0" distB="0" distL="0" distR="0">
            <wp:extent cx="5967730" cy="2828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ивая ЧФУ по параллелям за 4 года (рис.4) показывает, что ежегодный рост ЧФУ наблюдается в параллелях 5-8 классов.  Максимальное количество ЧФУ в 2011-2012 учебному году дали параллели 7 и  8 классов (более 2 тыс. чел. в каждой). В 9-11 классах за 4 года произошли колебания ЧФУ как в сторону увеличения, так и в сторону уменьшения.  Наиболее заметное снижение в текущем учебном году, по сравнению с прошлым, произошло в параллели 9–х классов (на 20%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>1.3. Количественные показатели школьного этапа по предмета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За 4 года произошло увеличение числа олимпиад, в которых выступали учащиеся ОУ города. В 2010 г. добавлены олимпиады по МХК и ОБЖ. Общее число олимпиад – 20. В табл.3 приведены показатели ЧФУ за 2008 - 2011 г.г. </w:t>
      </w:r>
    </w:p>
    <w:p>
      <w:pPr>
        <w:pStyle w:val="Normal"/>
        <w:spacing w:lineRule="auto" w:line="360"/>
        <w:ind w:firstLine="540"/>
        <w:jc w:val="right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ru-RU"/>
        </w:rPr>
        <w:t>Табл.3. Рейтинг предметов по ЧФУ за 4 года, чел.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50"/>
        <w:gridCol w:w="977"/>
        <w:gridCol w:w="962"/>
        <w:gridCol w:w="963"/>
        <w:gridCol w:w="963"/>
      </w:tblGrid>
      <w:tr>
        <w:trPr>
          <w:trHeight w:val="3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Предм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08 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09 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0г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1г.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Математ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4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6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7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2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Русский язы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3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5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4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Технолог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7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0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8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Информат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5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6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Литерату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1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9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ОБ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Физ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9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1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Обществознани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7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Английский язы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1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7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9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6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Истор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9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Биолог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7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7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Эколог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9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5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Географ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5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Хим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Пра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61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Астроном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МХ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ru-RU" w:eastAsia="ru-RU" w:bidi="ar-SA"/>
              </w:rPr>
              <w:t>Немецкий язы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Рис.5 отражает динамику ЧФУ за последние  4 года:  произошел рост ЧФУ на ШЭ по русскому языку, технологии, информатике, ОБЖ, истории, экологии. Наблюдается снижение ЧФУ по предметам: английский язык, биология, география, физическая культура. Наиболее популярными являются олимпиады по математике, русскому языку и технологи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. Традиционно число учащихся,  выбирающих  олимпиады по основным предметам,  остается максимальным - порядка 12% по математике и русскому языку. Большое число учащихся (9,6%)  выбрали технологию. ЧФУ по  астрономии, МХК и немецкому языку  резко снизилось по сравнению с прошлым годом (соответственно в 2 раза, в 4 раза и в 5 раз).  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lang w:val="ru-RU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i/>
          <w:color w:val="000000"/>
          <w:lang w:val="ru-RU"/>
        </w:rPr>
        <w:t>Рис.5. Динамика ЧФУ по предметам  в 2008-2010 г.г., че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color w:val="000000"/>
          <w:lang w:val="ru-RU"/>
        </w:rPr>
      </w:pPr>
      <w:r>
        <w:rPr/>
        <w:drawing>
          <wp:inline distT="0" distB="0" distL="0" distR="0">
            <wp:extent cx="5932170" cy="28333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2. Муниципальный этап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2.1. Анализ количественных показателей МЭ ВОШ по ОУ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На основании отчетов оргкомитета муниципального этапа (МЭ) олимпиады в 2011 г. зафиксировано  3389 фактов участия в МЭ. По сравнению с прошлым годом, ЧФУ возросло на 21%. Динамика ЧФУ за 4 года представлена на рис.6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6.  Динамика ЧФУ в МЭ за 2008 - 2011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/>
        <w:drawing>
          <wp:inline distT="0" distB="0" distL="0" distR="0">
            <wp:extent cx="5939790" cy="2914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 рис. 7 представлена динамика ЧФУ лицеев и гимназий (ЛИГ) за 2008-2011 г.г. В  2011 г. ЧФУ увеличилось на 23% по сравнению с предыдущими годам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7. Динамика ЧФУ ЛИГ в МЭ ВОШ в  2008-2011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939790" cy="3533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 рис. 8 представлена динамика ЧФУ СОШ: в 2011г. прирост составил 21%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8. Динамика ЧФУ СОШ в МЭ ВОШ  за  2008-2011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/>
        <w:drawing>
          <wp:inline distT="0" distB="0" distL="0" distR="0">
            <wp:extent cx="5939790" cy="360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Анализировался показатель «доля участия (ДУ)», который определялся как  отношение ЧФУ данного ОУ к общему ЧФУ в МЭ ВОШ в текущем учебном году. Рейтинг ДУ  ОУ представлен в таблице 4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 xml:space="preserve">Табл.4. Рейтинг ОУ по доле участия в МЭ ВОШ, %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63"/>
        <w:gridCol w:w="1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/>
              </w:rPr>
              <w:t>ДУ,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«Гимназия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9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«Лицей №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«Лицей № 1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Ш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нтернат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 сравнению с прошлым годом, повысили свой рейтинг «Лицей № 3», СОШ №№ 17, 16, 5, 10, 1. Понизили долю своего участия «Лицей №15», СОШ №№ 20, 14, 10, 7, 11 (серьезное понижение в рейтинге у СОШ № 7 - с 5 места на 11). «Гимназия № 2» и СОШ № 13 сохранили свои позици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 таблице 5 приведены значения числа победителей и призеров (ПИП)  МЭ ВОШ за 4 год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Табл.5. Число ПИП МЭ ВОШ </w:t>
      </w:r>
      <w:r>
        <w:rPr/>
        <w:t>за 2008-2011 г.г., чел.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00"/>
        <w:gridCol w:w="1200"/>
        <w:gridCol w:w="1200"/>
        <w:gridCol w:w="1200"/>
      </w:tblGrid>
      <w:tr>
        <w:trPr>
          <w:trHeight w:val="340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8 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9 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1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11г.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«Гимназия № 2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82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«Лицей № 15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«Лицей № 3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57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Итого по ЛИГ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509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CОШ №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38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21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37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CОШ № 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 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Ю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Интернат №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СОШ №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eastAsia="ru-RU"/>
              </w:rPr>
              <w:t>Ит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по СОШ, че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/>
              </w:rPr>
              <w:t>254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рис.9 показана динамика числа ПИП ЛИГ в МЭ ВОШ. В 2011 г. произошел рост числа победителей и призеров во всех ЛИГ, в Гимназии №2 - на 33%, в Лицее №3 на 76%, в Лицее №15 на 40%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9. Динамика числа ПИП ЛИГ за 2008-2011г.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/>
        <w:drawing>
          <wp:inline distT="0" distB="0" distL="0" distR="0">
            <wp:extent cx="5885815" cy="18942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инамика числа ПИП СОШ МЭ ВОШ за 4 года  показана на рис.10. Во всех школах, кроме СОШ № 7, число ПИП увеличилось. Особенно в СОШ №№ 13, 17 и 16 более чем в 2 раза,  в СОШ №12 -  на 56%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0. Динамика числа ПИП ОУ  за 2008-2011г.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sz w:val="22"/>
          <w:szCs w:val="22"/>
          <w:lang w:bidi="ar-SA"/>
        </w:rPr>
        <w:drawing>
          <wp:inline distT="0" distB="0" distL="0" distR="0">
            <wp:extent cx="5935345" cy="2457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бщее число ПИП муниципального этапа олимпиады в 2011 г. составило   763 чел., что составляет 22,5% от общего числа участников муниципального этапа (в прошлом году число ПИП составляло 19% и равнялось 518 чел.) Необходимо отметить, что в каждом ОУ – участнике муниципального этапа 2011 г.  имеется победитель или призер данного этап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2.2. Анализ количественных показателей МЭ ВОШ по предмета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нализ числа фактов участия по предметам за 4 года приведен в таблице 6. Из нее можно сделать вывод о том, что приоритеты участников олимпиады  в выборе предметов  поменялись: если математика традиционно занимает 1 место по числу фактов участия, то русский язык в 2011г. выбыл из числа приоритетных предметов. Технология, биология, физика, обществознание – предметы, число участников которых наиболее велико (более 200 человек). Непопулярными предметами по-прежнему являются  астрономия и немецкий язык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lang w:val="ru-RU"/>
        </w:rPr>
        <w:t>Табл.6. Рейтинг предметов по ЧФУ в муниципальном этапе за 4</w:t>
      </w:r>
      <w:r>
        <w:rPr/>
        <w:t xml:space="preserve"> года, чел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60"/>
        <w:gridCol w:w="1360"/>
        <w:gridCol w:w="1360"/>
        <w:gridCol w:w="1360"/>
      </w:tblGrid>
      <w:tr>
        <w:trPr>
          <w:trHeight w:val="39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08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09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10 г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ОШ №12 -  на 56%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/>
              </w:rPr>
              <w:t>2011г.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78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59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з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88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75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74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73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38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18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им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эколо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80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а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 рис.11 представлено распределение  ЧФУ в МЭ ВОШ по предметам за 4 года.  Из данного графика видно, что произошел рост ЧФУ, по сравнению с предыдущим годом, по технологии (на 74%), биологии (на 44%), информатике в 2 раза, по обществознанию в 1,5 раза, по экономике почти в 2 раза, по географии (на 43%). В то же время резко упало ЧФУ по русскому языку – на 2/3 уменьшилось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/>
        </w:rPr>
        <w:t>Рис.11. Распределение  ЧФУ в МЭ ВОШ  по предметам за 2008-2011 г.г.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/>
        <w:drawing>
          <wp:inline distT="0" distB="0" distL="0" distR="0">
            <wp:extent cx="5476875" cy="31699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2.3. Анализ количественных показателей МЭ ВОШ по параллелям классов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Число победителей и призеров муниципального этапа по параллелям в 2010 в 2011 г. приведено в таблице 7. В таблице также указана доля победителей и призеров  от общего числа участников в параллели.  Для 7- 8 классов доля составляет порядка 30-35%, для 9 – 11 классов – 9-13%. Это обусловлено 10 %-ой квотой, установленной министерством образования Нижегородской област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7. Число победителей и призеров  МЭ ВОШ</w:t>
      </w:r>
      <w:r>
        <w:rPr/>
        <w:t xml:space="preserve"> по параллелям за 2 года 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80"/>
        <w:gridCol w:w="865"/>
        <w:gridCol w:w="960"/>
        <w:gridCol w:w="865"/>
        <w:gridCol w:w="1190"/>
        <w:gridCol w:w="865"/>
      </w:tblGrid>
      <w:tr>
        <w:trPr>
          <w:trHeight w:val="1326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Параллель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Число фактов участия, чел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Число победителей и призеров, че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Число победителей и призеров, %</w:t>
            </w:r>
          </w:p>
        </w:tc>
      </w:tr>
      <w:tr>
        <w:trPr>
          <w:trHeight w:val="23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1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/>
              </w:rPr>
              <w:t>2011г.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-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-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-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-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-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клас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Из рис.12 видно, что ЧФУ в старшем звене осталось на прежнем уровне, но  произошло значительное увеличение ЧФУ в параллелях 7 и 8–х классов: от 40 до 60%% соответственно. Данный факт позволяет заявить  о возросшей  популярности олимпиады среди учащихся города.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2. Динамика ЧФУ по параллелям за 2 год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ru-RU"/>
        </w:rPr>
      </w:pPr>
      <w:r>
        <w:rPr/>
        <w:drawing>
          <wp:inline distT="0" distB="0" distL="0" distR="0">
            <wp:extent cx="5939790" cy="29698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3. Региональный этап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3.1. Сравнительный анализ итогов выступления на региональном этапе  за 5 лет по ОУ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10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 табл.8 представлены результаты выступления саровских школьников на региональном этапе олимпиады за 5 последних лет: показан ранжированный список ОУ по числу ПИП РЭ ВОШ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val="ru-RU" w:eastAsia="ru-RU"/>
        </w:rPr>
        <w:t>Табл.8.  Число РЭ ВОШ  в динамике по ОУ за четыре го</w:t>
      </w:r>
      <w:r>
        <w:rPr/>
        <w:t>да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64"/>
        <w:gridCol w:w="1056"/>
        <w:gridCol w:w="1056"/>
        <w:gridCol w:w="1056"/>
        <w:gridCol w:w="1056"/>
        <w:gridCol w:w="1241"/>
      </w:tblGrid>
      <w:tr>
        <w:trPr>
          <w:trHeight w:val="733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ОУ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2007-20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2008-2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2009-20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2010-20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2011-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ИТОГО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Лицей № 15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Лицей № 3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56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Гимназия № 2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5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Ю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Интернат № 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ИТО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  <w:t>26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рис.13 отражена динамика числа победителей и призеров РЭ ВОШ в ЛИГ. Динамика роста сохранилась в МБОУ «Лицей № 3» и «Гимназия № 2», где число ПИП увеличилось на  7 и 8 %% соответственно.  В МБОУ «Лицей № 15» наблюдается спад числа ПИП на 10% по сравнению с прошлым годом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sz w:val="22"/>
          <w:szCs w:val="22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Рис.13. Число ПИП РЭ ВОШ ЛИГ за 5 лет, чел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 w:eastAsia="en-US" w:bidi="ar-SA"/>
        </w:rPr>
        <w:drawing>
          <wp:inline distT="0" distB="0" distL="0" distR="0">
            <wp:extent cx="5983605" cy="2952750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инамика числа победителей и призеров РЭ ВОШ для СОШ показана на рис 14. Среди СОШ резкое увеличение числа ПИП произошло в СОШ № 12 (на 4 чел.). Выросло число ПИП в  СОШ № 16 (на 1 чел.), СОШ № 5 (на 1 чел.) и СЮН (на 1 чел.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4.Число ПИП РЭ ВОШ СОШ за 5 лет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 w:bidi="ar-SA"/>
        </w:rPr>
        <w:drawing>
          <wp:inline distT="0" distB="0" distL="0" distR="0">
            <wp:extent cx="5934710" cy="3009265"/>
            <wp:effectExtent l="0" t="0" r="0" b="0"/>
            <wp:docPr id="1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3.2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Сравнительный анализ итогов выступления на региональном этапе  за 4 года по предметам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Таблица 8 показывает  динамику числа ПИП регионального этапа за 4 года по предметам. В табл.7 приведен ранжированный список предметов по числу ПИП за 4 года. Наблюдается рост числа ПИП по информатике, технологии, английскому языку, обществознанию, праву, ОБЖ, экономике и географии. Стабильное количество призовых мест  приносят физика, русский язык, экология и биология. Вызывает опасение тот факт, что по 5 предметам наблюдается уменьшение числа ПИП (математика, литература, физическая культура, химия, история). Анализ проведен без учета немецкого языка и астрономии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2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Табл.8. Рейтинг предметов по  числу  ПИП РЭ ВОШ </w:t>
      </w:r>
      <w:r>
        <w:rPr/>
        <w:t>за 4 года, чел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81"/>
        <w:gridCol w:w="1221"/>
        <w:gridCol w:w="1275"/>
        <w:gridCol w:w="1276"/>
        <w:gridCol w:w="1276"/>
        <w:gridCol w:w="1141"/>
      </w:tblGrid>
      <w:tr>
        <w:trPr>
          <w:trHeight w:val="255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едмет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Число победителей и призеров, чел.</w:t>
            </w:r>
          </w:p>
        </w:tc>
      </w:tr>
      <w:tr>
        <w:trPr>
          <w:trHeight w:val="255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08-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1-2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инфор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англий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физическа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эк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би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пра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хим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ис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астроном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224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Необходимо отметить, что число ПИП РЭ ВОШ в этом году увеличилось на 4 чел. и достигло максимума за анализируемый период – 59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Рис.15 показывает,  что наибольший вклад в число ПИП традиционно дают физика (порядка 30% от общего числа ПИП) и математика (16%). Не менее 5% от общего числа ПИП  регионального этапа составляют такие предметы, как информатика (9%), технология и русский  язык (8%), английский язык (7%) и литература (6%)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5.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Доля   ПИП по предметам  за 4 года, %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ru-RU" w:eastAsia="en-US" w:bidi="ar-SA"/>
        </w:rPr>
        <w:drawing>
          <wp:inline distT="0" distB="0" distL="0" distR="0">
            <wp:extent cx="5867400" cy="2667000"/>
            <wp:effectExtent l="0" t="0" r="0" b="0"/>
            <wp:docPr id="2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3.2. Анализ результатов участия в региональном этапе ВОШ в 2011 - 2012 уч. 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региональный этап в 2011-2012 учебном году прошли 120 учащихся из 10  школ  города, что на 17 человек больше, чем в прошлом году. Анализ участия в региональном этапе по ОУ приведен в таблице 9.  Среди ЛИГ число участников, приглашенных на региональный этап, примерно одинаково – от 30 до 34 чел. Однако качество выступления на РЭ значительно различается:  если в лицеях №№ 3 и 15 оно не ниже 50%, то в гимназии № 2 только 36%.  Среди СОШ (всего семь  ОУ, в том числе СЮН)  наибольшее число  приглашенных на РЭ  из СОШ №№ 12 и 10 (по 6 чел.). В остальных  ОУ число приглашенных от 5 до 1 чел. Качество выступления на РЭ в ОУ варьируется  от 100 до 0%. Высокие показатели качества выступления у  СОШ № 16 (100%: выступал 1 чел., он стал призером РЭ), СОШ №№ 5 (80%), 12 и  СЮН (по 67%). 50% и выше качество выступления у МБОУ «Лицей № 15» (56%) и «Лицей № 3» (50%)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val="ru-RU" w:eastAsia="ru-RU"/>
        </w:rPr>
        <w:t>Табл.9. Участие в региональном этапе  по ОУ в 2011-2012 уч.г.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64"/>
        <w:gridCol w:w="1296"/>
        <w:gridCol w:w="1276"/>
        <w:gridCol w:w="1842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Вызов на РЭ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Число ПИП РЭ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Качество выступления на РЭ, %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"Лицей № 15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6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"Лицей № 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"Гимназия № 2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8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Ю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7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ОШ №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Средний - 49%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Более точное представление о том, какой вклад вносят ОУ в число ПИП на РЭ, дает таблица 10. В ней  представлен ранжированный список восьми ОУ, учащиеся которых стали ПИП РЭ (доля ПИП вычислялась  как  отношение числа ПИП в данном ОУ к общему числу ПИП на РЭ по городу).  Среди  ЛИГ наибольший вклад внесли учащиеся МБОУ «Лицей № 15» (32,2% общего числа ПИП составляют учащиеся этого лицея). На 2 месте «Лицей №3» (четверть всех ПИП являются учащимися данного  лицея) и пятая часть ПИП – учащиеся МБОУ «Гимназия № 2». Среди СОШ наибольший вклад в число ПИП внесли  СОШ №№ 5 и 12 (по 6,8% ПИП – представители этих школ). По 3,5% - учащиеся СОШ №10 и СЮН и 1,5% - учащиеся СОШ №16. Участники РЭ из СОШ №№ 17 и 7 призерами не стали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  <w:lang w:val="ru-RU" w:eastAsia="ru-RU"/>
        </w:rPr>
        <w:t>Табл.10. Доля ПИП на РЭ ВОШ  по ОУ в 2011-2012 уч.г.</w:t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46"/>
        <w:gridCol w:w="1635"/>
        <w:gridCol w:w="1701"/>
      </w:tblGrid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 w:bidi="ar-SA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val="ru-RU" w:eastAsia="ru-RU" w:bidi="ar-SA"/>
              </w:rPr>
              <w:t>О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ПИП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 w:bidi="ar-SA"/>
              </w:rPr>
              <w:t>Доля, %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Лицей № 15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32,2</w:t>
            </w:r>
          </w:p>
        </w:tc>
      </w:tr>
      <w:tr>
        <w:trPr>
          <w:trHeight w:val="35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Лицей № 3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5,4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"Гимназия № 2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0,3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6,8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6,8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Ю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ru-RU" w:eastAsia="ru-RU" w:bidi="ar-SA"/>
              </w:rPr>
              <w:t>СОШ № 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 w:bidi="ar-S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 таблице 11 приведены результаты выступления на региональном этапе по параллелям классов. </w:t>
      </w:r>
    </w:p>
    <w:p>
      <w:pPr>
        <w:pStyle w:val="Normal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lang w:val="ru-RU" w:eastAsia="ru-RU"/>
        </w:rPr>
        <w:t>Табл.11. Число  ПИП  регионального этапа 2010 - 2011 уч.г. по па</w:t>
      </w:r>
      <w:r>
        <w:rPr/>
        <w:t>раллелям, чел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72"/>
        <w:gridCol w:w="1199"/>
        <w:gridCol w:w="872"/>
        <w:gridCol w:w="1199"/>
        <w:gridCol w:w="872"/>
        <w:gridCol w:w="1199"/>
        <w:gridCol w:w="870"/>
      </w:tblGrid>
      <w:tr>
        <w:trPr>
          <w:trHeight w:val="284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ОУ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Паралл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284" w:hRule="exac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об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ризе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об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ризер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обед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  <w:t>Призер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Гимназия № 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Лицей № 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Лицей № 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СОШ № 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СОШ № 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  <w:t>СОШ № 1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/>
              </w:rPr>
              <w:t>СОШ №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СЮ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нализ соответствия числа призеров муниципального этапа числу участников, приглашенных на региональный этап по предметам, т.е. прошедших заочный тур,    представлен на рис.16. Стопроцентное соответствие - по информатике, литературе, экологии, экономике и физике. По  остальных предметам имеются не прошедший на очный тур РЭ. Наибольшая  доля призеров МЭ, не попавших на очный тур РЭ, – по физической культуре (90% выбыли), русскому языку и истории (по 80%), биологии и обществознанию  (по 70%). По остальным предметам от 60 до 90% участников заочного этапа были отобраны на очный тур РЭ ВОШ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6. Соответствие числа участников,  прошедших заочный тур РЭ,  числу  призеров МЭ, %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 w:bidi="ar-SA"/>
        </w:rPr>
        <w:drawing>
          <wp:inline distT="0" distB="0" distL="0" distR="0">
            <wp:extent cx="5953760" cy="2724785"/>
            <wp:effectExtent l="0" t="0" r="0" b="0"/>
            <wp:docPr id="2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 рис.17 приведены показатели качества выступления  на региональном этапе по предметам.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ля этого вычислялось отношение числа победителей и призеров к общему числу участников РЭ ВОШ от Сарова. 100% - е качество выступления (все участники стали победителями и призерами) показано по экономике, обществознанию и физической культуре. Более 50% участников РЭ по экологии, праву, русскому языку, информатике, технологии и физике (всего 6 предметов) стали победителями и призерами. В этом году участники РЭ по химии и истории не смогли завоевать призовые места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Рис.17. Качество выступления на региональном этапе, %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 w:bidi="ar-SA"/>
        </w:rPr>
        <w:drawing>
          <wp:inline distT="0" distB="0" distL="0" distR="0">
            <wp:extent cx="5761355" cy="27495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роведен анализ результатов выступления на РЭ по параллелям, результаты которого представлены в таблице 12. В ней показано, какой % заявок на участие  в очном туре РЭ по параллелям удовлетворен (вычислялось отношение числа фактов участия в заочном туре (число поданных заявок на региональный этап) к числу фактов участия  в очном туре регионального этапа).  Традиционно лучше всего реализованы возможности в параллели десятых классов (95%). Надо отметить, что в этом году данный показатель в среднем  превысил прошлогодний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12.  Реализация заявок на РЭ по параллелям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36"/>
        <w:gridCol w:w="1436"/>
        <w:gridCol w:w="1435"/>
      </w:tblGrid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Паралл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Число заявок на РЭ,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Число вызовов на РЭ,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Реализация, %</w:t>
            </w:r>
          </w:p>
        </w:tc>
      </w:tr>
      <w:tr>
        <w:trPr>
          <w:trHeight w:val="28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9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0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95</w:t>
            </w:r>
          </w:p>
        </w:tc>
      </w:tr>
      <w:tr>
        <w:trPr>
          <w:trHeight w:val="28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74</w:t>
            </w:r>
          </w:p>
        </w:tc>
      </w:tr>
      <w:tr>
        <w:trPr>
          <w:trHeight w:val="28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1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Сравнение числа ПИП РЭ по параллелям  приведено в табл. 13. Данная таблица показывает, что в этом учебном году примерно половина всех участников РЭ стала победителями и призерами РЭ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right"/>
        <w:rPr/>
      </w:pPr>
      <w:r>
        <w:rPr/>
        <w:t>Табл.13. Реализация возможностей на РЭ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36"/>
        <w:gridCol w:w="1376"/>
        <w:gridCol w:w="1435"/>
      </w:tblGrid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Паралл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Число вызовов на РЭ,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Число ПИП РЭ,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 w:bidi="ar-SA"/>
              </w:rPr>
              <w:t>Реализация, %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9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0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11 клас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 w:bidi="ar-S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color w:val="00B0F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B0F0"/>
          <w:u w:val="single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 xml:space="preserve">4. Заключительный этап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4.1. Анализ результатов участия в заключительном  этапе ВОШ в 2011 - 2012 уч. г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заключительный этап в 2011-2012 уч.г. прошли отбор 10 учащихся (по 16 позициям) из 4 ОУ города, что составило 27 % от числа ПИП РЭ. Некоторые учащиеся, вызванные на ЗЭ ВОШ по 2 или 3 предметам, не смогли принять участия во всех процедурах. Результаты участия на ЗЭ ВОШ приведены в табл.14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ru-RU"/>
        </w:rPr>
        <w:t>Табл.14. Участие в ЗЭ  по ОУ в 2011-2012 уч.г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64"/>
        <w:gridCol w:w="1296"/>
        <w:gridCol w:w="1276"/>
        <w:gridCol w:w="1276"/>
        <w:gridCol w:w="1842"/>
      </w:tblGrid>
      <w:tr>
        <w:trPr>
          <w:trHeight w:val="3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Вызов на ЗЭ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ЧФ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Число ПИП ЗЭ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Качество выступления на ЗЭ, %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"Лицей № 15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"Лицей № 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"Гимназия № 2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СОШ №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38,5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нализ данных показывает, что наибольшее число приглашенных на ЗЭ - 6 – учащиеся МБОУ «Лицей № 15» (38% общего числа вызовов на ЗЭ), 5 вызовов  - «Гимназия № 2», что составляет 31% общего числа вызовов, 4 вызова – «Лицей № 3»  и 1 вызов – СОШ № 5. Наиболее результативно на ЗЭ выступили учащиеся МБОУ «Лицей № 15», половина приглашенных  заняла призовые места на ЗЭ. Успешно выступили «Лицей № 3» (1 призер – 50% от участвовавших), «Гимназия № 2» (1 призер – 25% от участвовавших). Участнику из СОШ № 5 не удалось завоевать призового места. В целом, из 13 фактов участия на ЗЭ ВОШ только 5 завершились присуждением призовых мест. Таким образом, реализация возможностей на ЗЭ составила  38,5%. В число призеров на ЗЭ традиционно наибольший вклад внесли учащиеся МБОУ «Лицей № 15»: трое из пяти призеров, что составляет 60% от общего числа ПИП ЗЭ ВОШ, доля МБОУ «Лицей № 3» и «Гимназия № 2» составила 20% (по 1 призеру ЗЭ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Результаты  выступления на ЗЭ по параллелям: 9 класс – 1 призер, 10 класс – 1 призер, 11 класс – 3 призера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В таблице 15 приведены результаты участия в ЗЭ ВОШ по предметам. Из 7 предметов, по которым были получены вызовы, призовые места удалось завоевать только по 3: физике, информатике и географии.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90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15. Результаты  участия в РЭ по предметам</w:t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53"/>
        <w:gridCol w:w="1436"/>
        <w:gridCol w:w="1436"/>
        <w:gridCol w:w="1435"/>
      </w:tblGrid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Предм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Вызов на ЗЭ, че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Число ПИП,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Реализация, %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Ге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Инфор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Матема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Русский язы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Эк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ru-RU" w:eastAsia="ru-RU" w:bidi="ar-S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4.2. Сравнительный анализ результатов на ЗЭ ВОШ за 5 л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 таблице 16 приведены данные по числу призеров и победителей  заключительного этапа  ВОШ за 5 лет. Анализ данных показывает, что за это время в Сарове подготовлены 32  ПИП  ЗЭ ВОШ. Из них – 18 призеров по физике и 5 призеров по литературе. Также дипломы призеров получены по информатике (4 диплома), русскому языку (2 диплома), экономике, математике и географии (по 1 диплому). В общей сложности  дипломы  ПИП  получены по 7 предметам. Но постоянный вклад в копилку призеров дает только один из предметов – физика. Количество ПИП по физике максимально – от 3 до 5 человек ежегодно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16. Динамика числа ПИП  на заключительном этапе за 5 лет</w:t>
      </w:r>
      <w:r>
        <w:rPr/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1"/>
        <w:gridCol w:w="1276"/>
        <w:gridCol w:w="1276"/>
        <w:gridCol w:w="1276"/>
        <w:gridCol w:w="1275"/>
        <w:gridCol w:w="1523"/>
      </w:tblGrid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7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/>
              </w:rPr>
              <w:t>2011-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фор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Э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ом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 w:eastAsia="ru-RU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Динамика числа дипломов на заключительном этапе представлена на рис.18. Эта зависимость нелинейна, имеет явный пик в 2009-2010 году. В данном учебном году число ПИП ЗЭ превзошло минимальное значение: 5 призеров в этом году, минимальное число ПИП – 4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Рис.18.  Динамика числа ПИП заключительного этапа  за 4 года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lang w:val="ru-RU" w:eastAsia="en-US" w:bidi="ar-SA"/>
        </w:rPr>
        <w:drawing>
          <wp:inline distT="0" distB="0" distL="0" distR="0">
            <wp:extent cx="5916930" cy="28289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lang w:val="ru-RU" w:eastAsia="en-US"/>
        </w:rPr>
        <w:t xml:space="preserve">В таблице 17 сравнивается количество ПИП  заключительного этапа олимпиады по ОУ за 5 лет.  4 школы города внесли вклад в подготовку ПИП заключительного этапа ВОШ. Всего за 5 лет  завоеваны 32  диплома  ПИП , 20  дипломов завоевали учащиеся МБОУ «Лицей № 15», что составило 63% от общего числа, «Гимназия № 2» – 8 дипломов (25%),  по 2 диплома у МБОУ «Лицей № 3» (6 % ) и  СОШ № 5 (6 %)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/>
        </w:rPr>
        <w:t xml:space="preserve">Табл.17. Число ПИП ЗЭ </w:t>
      </w:r>
      <w:r>
        <w:rPr/>
        <w:t>по ОУ, чел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8"/>
        <w:gridCol w:w="1134"/>
        <w:gridCol w:w="1134"/>
        <w:gridCol w:w="1134"/>
        <w:gridCol w:w="1134"/>
        <w:gridCol w:w="1485"/>
      </w:tblGrid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ru-RU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 w:eastAsia="ru-RU"/>
              </w:rPr>
              <w:t>2011-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Лицей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Гимназия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Лицей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СОШ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  <w:t>На рисунке 19 представлена динамика числа ПИП ЗЭ ВОШ  по ОУ за 5 лет. Максимум числа ПИП пришелся на 2009-2010 уч.год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/>
        </w:rPr>
        <w:t>Рис. 19. Динамика числа ПИП заключительного этапа по школам за 4 года, чел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 w:eastAsia="en-US" w:bidi="ar-SA"/>
        </w:rPr>
        <w:drawing>
          <wp:inline distT="0" distB="0" distL="0" distR="0">
            <wp:extent cx="5981065" cy="23723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5. Рейтинг участников олимпиады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>По результатам выступления на региональном  и заключительном этапах ВОШ  построен рейтинг участников. Оценивалась сумма баллов за дипломы  этих этапов олимпиады. Дипломы оценивались следующим образом: на региональном этапе за диплом победителя присваивалось 10 баллов, призера – 1 балл. На заключительном этапе диплом призера оценивался в 100 баллов. Определялась сумма баллов, и на основании этого результата строился рейтинг участников. Первым в рейтинге стал ученик 10 класса МБОУ «Лицей № 3» Михаил Куренков, который является призером ЗЭ по физике,  дважды победителем РЭ по физике и математике и призером РЭ по информатике и экономике. Лучшие результаты также показали Владислав Кибкало (11 класс, «Гимназия № 2»), Ирина Огнева (9 класс, «Лицей № 15»), Николай Логинов и Никита Пучкин (оба из 11 класса МБОУ «Лицей № 15»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>Табл. 18. Рейтинг участников регионального и заключительного этапов олимпиад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567"/>
        <w:gridCol w:w="1843"/>
        <w:gridCol w:w="567"/>
        <w:gridCol w:w="567"/>
        <w:gridCol w:w="567"/>
        <w:gridCol w:w="567"/>
      </w:tblGrid>
      <w:tr>
        <w:trPr>
          <w:trHeight w:val="1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 олимпий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Диплом победителя 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ипл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призера Р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Диплом призера З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ренков Михаи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ибкало Владисла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гнева Ири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4</w:t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огинов Никол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учкин Ники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кова Юл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ятлов Никол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Жидков Никола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шелева Еле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ыбикова Екатерина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авров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ызлова 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ртынова 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естеров Леон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городников Ле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влунин Констант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иджакова Ан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лохотник 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буринная 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иймак 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ыбальченко 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вельева 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льникова 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Ю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еменихин Пав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Ш № 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рокина 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слова 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русов Ол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уряев Ег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ОШ № 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лина Евг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Хохлов Ар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веткова 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реславцева Елиза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урцев Макс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ыструев Дмит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ноградова 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Ш №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Головко И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авыд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орофеев А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имина 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заков Алекс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мыкова Дар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Гимназия № 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васова 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«Лицей № 3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чергин 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«Лицей № 15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ru-RU"/>
        </w:rPr>
        <w:t xml:space="preserve">Табл.19. Список педагогов,  подготовивших  победителей и призёров регионального и </w:t>
      </w:r>
      <w:r>
        <w:rPr/>
        <w:t>заключительного этапов всероссийской олимпиады школьников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02"/>
        <w:gridCol w:w="564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О учителя - наставни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Бондарев Сергей Викто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физики МБОУ СОШ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Брахнова Эльвира Анатол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енсионер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яева Галина Юли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информатики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якина Наталья Борис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физики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Габдулин Газинур Нури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технологии МБОУ СОШ № 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ементьева Елена Никола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Дмитриев Михаил Павл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физической культуры МБОУ СОШ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Дунаева Наталья Валер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лисеева Галина Федо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рин Олег Константи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Ерина Светлана Васил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Жиганова Светлана Алексе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географии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Завада Валентина Федо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физики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инина Елена Вячеслав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истории МБОУ СОШ № 1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лмыкова Светлана Валенти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истории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аторова Ольга Геннад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математики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робков Владимир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преподаватель-организатор ОБЖ  МБОУ СОШ № 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знецов Петр Герман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сотрудник ФГАОУ СарФТИ НИЯУ МИФ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уконкова Светлана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истории и обществознания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умпан Михаил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информатики 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арионов Вадим Серг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физики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елюх Владимир Денис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Преподаватель ННГУ им. Н.И. Лобачевск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ажинцева Валентина Михайловн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физики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Леонова Ирина Борис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английского языка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кеева Марина Алексе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заместитель директора МБОУ ДОД СЮ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лышева Лидия Вячеслав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математики 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Маначинская Людмила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физики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хина Ирина Дмитри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учитель биологии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 xml:space="preserve">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Осипова Татьяна Васил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технологии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арфенова Ирина Анатол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английского языка 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етухова Татьяна Анатол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физики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левая Елена Владими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математики 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опова Наталья Леонид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информатики и ИКТ 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умкова Анна Федо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математики 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алеева Оксана Ив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математики 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амсонова Людмила Никола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информатики и ИКТ 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иницын Юрий Сергее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ьюто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коморохова Ольга Пав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математики  МБОУ «Лицей № 15 имени академика Юлия Борисовича Харитон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мирнова Наталья Александр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истории МБОУ «Гимназия № 2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лодовникова Галина Никола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математики МБОУ СОШ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абунина Елена Иван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математики 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арапова Эльвира Эдуард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Педагог дополнительного образования МБОУ ДОД СЮ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Шмонова Татьяна Михайло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физики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Чеснов Юрий Александрови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истории и обществознания МБОУ «Лицей № 3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Юкова Марина Евгень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ru-RU"/>
              </w:rPr>
              <w:t>учитель русского языка и литературы  МБОУ СОШ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Яшкова Галина Алексеев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учитель технологии МБОУ СОШ № 12</w:t>
            </w:r>
          </w:p>
        </w:tc>
      </w:tr>
    </w:tbl>
    <w:p>
      <w:pPr>
        <w:pStyle w:val="Normal"/>
        <w:ind w:left="70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8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меститель директора</w:t>
        <w:tab/>
        <w:tab/>
        <w:tab/>
        <w:tab/>
        <w:tab/>
        <w:tab/>
        <w:tab/>
        <w:tab/>
        <w:t xml:space="preserve">      В.Г. Мухин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Материалы к справке подготовлены В.Г. Мухиным, И.В. Алёшиной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en-US"/>
    </w:rPr>
  </w:style>
  <w:style w:type="character" w:styleId="Style7">
    <w:name w:val="Основной текст Знак"/>
    <w:qFormat/>
    <w:rPr>
      <w:rFonts w:ascii="Calibri" w:hAnsi="Calibri" w:eastAsia="Times New Roman;Times New Roman" w:cs="Times New Roman;Times New Roman"/>
      <w:sz w:val="24"/>
      <w:szCs w:val="20"/>
      <w:lang w:val="en-US" w:bidi="en-US"/>
    </w:rPr>
  </w:style>
  <w:style w:type="character" w:styleId="21">
    <w:name w:val="Основной текст 2 Знак"/>
    <w:qFormat/>
    <w:rPr>
      <w:rFonts w:ascii="Calibri" w:hAnsi="Calibri" w:eastAsia="Times New Roman;Times New Roman" w:cs="Times New Roman;Times New Roman"/>
      <w:b/>
      <w:i/>
      <w:sz w:val="24"/>
      <w:szCs w:val="20"/>
      <w:lang w:val="en-US" w:bidi="en-US"/>
    </w:rPr>
  </w:style>
  <w:style w:type="character" w:styleId="Style8">
    <w:name w:val="Верхний колонтитул Знак"/>
    <w:qFormat/>
    <w:rPr>
      <w:rFonts w:ascii="Calibri" w:hAnsi="Calibri" w:eastAsia="Times New Roman;Times New Roman" w:cs="Times New Roman;Times New Roman"/>
      <w:sz w:val="20"/>
      <w:szCs w:val="20"/>
      <w:lang w:val="en-US" w:bidi="en-US"/>
    </w:rPr>
  </w:style>
  <w:style w:type="character" w:styleId="Style9">
    <w:name w:val="Нижний колонтитул Знак"/>
    <w:qFormat/>
    <w:rPr>
      <w:rFonts w:ascii="Calibri" w:hAnsi="Calibri" w:eastAsia="Times New Roman;Times New Roman" w:cs="Times New Roman;Times New Roman"/>
      <w:sz w:val="20"/>
      <w:szCs w:val="20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rFonts w:ascii="Calibri" w:hAnsi="Calibri" w:eastAsia="Times New Roman;Times New Roman" w:cs="Times New Roman;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Times New Roman;Times New Roman" w:cs="Times New Roman;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24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10:00Z</dcterms:created>
  <dc:creator>1</dc:creator>
  <dc:description/>
  <cp:keywords/>
  <dc:language>en-US</dc:language>
  <cp:lastModifiedBy>User</cp:lastModifiedBy>
  <cp:lastPrinted>2012-06-04T09:00:00Z</cp:lastPrinted>
  <dcterms:modified xsi:type="dcterms:W3CDTF">2012-06-04T19:44:00Z</dcterms:modified>
  <cp:revision>6</cp:revision>
  <dc:subject/>
  <dc:title>4</dc:title>
</cp:coreProperties>
</file>