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» __________20 _____г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«Детский сад № ___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(последнее - при наличии) родителя (законного представител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_________________________________________________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(при наличии)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, место рождения _________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 ________________________________________________________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 дежурную группу МБДОУ «Детский сад № _» на обучение по образовательной программе дошко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 порядке перевода из  МБДОУ «Детский сад №_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онных представителях)</w:t>
            </w:r>
          </w:p>
        </w:tc>
      </w:tr>
      <w:tr>
        <w:trPr>
          <w:trHeight w:val="458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(при наличии)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 места жительства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актный телефон)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(при наличии)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дрес места жительства)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актный телефон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моему ребенку обучение по образовательной программе дошкольного образования на _____________ языке. Родной язык из числа языков народов Российской Федерации – </w:t>
      </w:r>
      <w:r>
        <w:rPr>
          <w:rFonts w:cs="Times New Roman" w:ascii="Times New Roman" w:hAnsi="Times New Roman"/>
          <w:i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      «____» _________________ 20__ года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(расшифровка подписи)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rFonts w:cs="Times New Roman" w:ascii="Times New Roman" w:hAnsi="Times New Roman"/>
          <w:iCs/>
          <w:sz w:val="24"/>
          <w:szCs w:val="24"/>
        </w:rPr>
        <w:t>МБДОУ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Детский сад № 1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знакомлен 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      «____» _________________ 20__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(расшифровка подписи)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 из родителей, если в свидетельстве о рождении содержатся сведения только одного из родителей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21:00Z</dcterms:created>
  <dc:creator>Светлана В. Лысова</dc:creator>
  <dc:description/>
  <cp:keywords/>
  <dc:language>en-US</dc:language>
  <cp:lastModifiedBy>Светлана В. Лысова</cp:lastModifiedBy>
  <dcterms:modified xsi:type="dcterms:W3CDTF">2020-04-14T08:49:00Z</dcterms:modified>
  <cp:revision>5</cp:revision>
  <dc:subject/>
  <dc:title/>
</cp:coreProperties>
</file>