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81051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1260"/>
                              <w:gridCol w:w="1080"/>
                              <w:gridCol w:w="1440"/>
                              <w:gridCol w:w="1080"/>
                              <w:gridCol w:w="1620"/>
                              <w:gridCol w:w="1604"/>
                              <w:gridCol w:w="10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акантная долж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ая нагруз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полни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-108" w:firstLine="2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жим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right="-108" w:firstLine="2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right="-108" w:firstLine="2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обые услов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жилье и льгота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О руководителя ОУ, телефон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 учре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СЮ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тина Татьяна Петровна, (83130)3907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.,г.Саров, ул. Гагарина, д.6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Д СЮ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ий отдел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тина Татьяна Петровна, (83130)3907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.,г.Саров, ул. Гагарина, д.6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 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дикова Юлия Андреевна, (83130)5220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.,г.Саров, ул.Герцена, д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 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ретная ста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дикова Юлия Андреевна, (83130)5220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.,г.Саров, ул.Герцена, д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имназия № 2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расписанию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арова Людмила Николаевна, (83130)751-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Саров, ул. Духова, дом 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 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часа кружковой работы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0-14.15 (согласно расписани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ова Светлана Витал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3130)512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Саров, ул. Казамазова д.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школа-интернат №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улин Александр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31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е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2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школа-интернат №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улин Александр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31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е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2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школа-интернат №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улин Александр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31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е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2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школа-интернат №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итм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улин Александр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31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е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2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школа-интернат №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улин Александр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31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е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2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2pt;height:595.3pt;mso-wrap-distance-left:9pt;mso-wrap-distance-right:9pt;mso-wrap-distance-top:0pt;mso-wrap-distance-bottom:0pt;margin-top:45pt;mso-position-vertical-relative:page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620"/>
                        <w:gridCol w:w="1260"/>
                        <w:gridCol w:w="1080"/>
                        <w:gridCol w:w="1440"/>
                        <w:gridCol w:w="1080"/>
                        <w:gridCol w:w="1620"/>
                        <w:gridCol w:w="1604"/>
                        <w:gridCol w:w="10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акантная долж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новная нагруз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полнительная нагруз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right="-108" w:firstLine="2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Normal"/>
                              <w:ind w:left="-28" w:right="-108" w:firstLine="2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" w:right="-108" w:firstLine="2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обые услов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жилье и льгота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О руководителя ОУ, телефон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учре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СЮ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тина Татьяна Петровна, (83130)3907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.,г.Саров, ул. Гагарина, д.6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Д СЮ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отдел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тина Татьяна Петровна, (83130)3907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.,г.Саров, ул. Гагарина, д.6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 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дикова Юлия Андреевна, (83130)5220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.,г.Саров, ул.Герцена, д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 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ретная ста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дикова Юлия Андреевна, (83130)5220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.,г.Саров, ул.Герцена, д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имназия № 2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ехноло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расписанию образовательного учре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арова Людмила Николаевна, (83130)751-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Саров, ул. Духова, дом 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 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часа кружковой работы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0-14.15 (согласно расписанию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ова Светлана Виталье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3130)512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Саров, ул. Казамазова д.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школа-интернат №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улин Александр Никола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31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4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е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школа-интернат №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улин Александр Никола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31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4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е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школа-интернат №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улин Александр Никола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31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4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е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школа-интернат №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ит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улин Александр Никола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31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4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е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школа-интернат №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 по воспитательной работ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а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улин Александр Никола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31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4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е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6:00Z</dcterms:created>
  <dc:creator>Test</dc:creator>
  <dc:description/>
  <cp:keywords/>
  <dc:language>en-US</dc:language>
  <cp:lastModifiedBy>Vladislav G. Muhin</cp:lastModifiedBy>
  <cp:lastPrinted>2005-01-02T22:54:00Z</cp:lastPrinted>
  <dcterms:modified xsi:type="dcterms:W3CDTF">2012-04-05T09:14:00Z</dcterms:modified>
  <cp:revision>3</cp:revision>
  <dc:subject/>
  <dc:title>Муниципальный район, городской округ</dc:title>
</cp:coreProperties>
</file>