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абитуриента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ыдан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/опекуна, законного представителя, в случае если гражданин является несовершеннолетни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учебы в настоящее время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соответствии с уставом общеобразовательного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_____________________________ Гражданство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омашний адрес (с индексом), контактный телефон: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целевой кампании РФЯЦ-ВНИИЭФ (далее – Оператор) моих (моего ребенка/опекаемого) персональных данных:</w:t>
      </w:r>
    </w:p>
    <w:p>
      <w:pPr>
        <w:pStyle w:val="Style16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биометрические персональные данные (фотография), класс, место учебы, дата рождения, гражданство, паспортные данные, домашний адрес, телефон, образование, </w:t>
      </w:r>
      <w:r>
        <w:rPr>
          <w:color w:val="000000"/>
          <w:sz w:val="22"/>
          <w:szCs w:val="22"/>
        </w:rPr>
        <w:t xml:space="preserve">образовательные результаты в виде баллов по предметам, данные в документах об образовании, наличие специальных знаний, данные в свидетельстве о результатах единого государственного экзамена, данные о результатах вступительных испытаний, данные о процессе обучения, адрес личной электронной почты, предполагаемое будущее место учебы, (наименование вуза) код и наименование направления подготовки (специальности), профиль, форма обучения, сведения об участии в международных, всероссийских, ведомственных, региональных, университетских олимпиадах, конкурсах, соревнованиях, состязаниях, конференциях, сведения об интересах, увлечениях, о личных качествах, ИНН, СНИЛС </w:t>
      </w:r>
      <w:r>
        <w:rPr>
          <w:sz w:val="22"/>
          <w:szCs w:val="22"/>
        </w:rPr>
        <w:t>с целью формирования регламентированной отчетности в рамках целевой кампании, осуществления обеспечения организац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целевого конкурса и заключения договоров о целевом обучении, целевом приеме;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милия, имя, отчество, фотография, класс, место учебы, дата рождения, гражданство с целью размещения </w:t>
      </w:r>
      <w:r>
        <w:rPr>
          <w:sz w:val="22"/>
          <w:szCs w:val="22"/>
        </w:rPr>
        <w:t xml:space="preserve"> сведений в СМИ и на официальных сайтах РФЯЦ-ВНИИЭФ, Госкорпорации «Росатом», Департамента образования Администрации г.Саров</w:t>
      </w:r>
      <w:r>
        <w:rPr>
          <w:color w:val="000000"/>
          <w:sz w:val="22"/>
          <w:szCs w:val="22"/>
        </w:rPr>
        <w:t>.</w:t>
      </w:r>
    </w:p>
    <w:p>
      <w:pPr>
        <w:pStyle w:val="Style1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 условиями и порядком предоставления персональных данных, установленных ст.9 Закона ознакомлен(на), указанные правила мне ясны и понятны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оставляю Оператору</w:t>
      </w:r>
      <w:r>
        <w:rPr>
          <w:sz w:val="22"/>
          <w:szCs w:val="22"/>
        </w:rPr>
        <w:t xml:space="preserve"> право осуществлять все действия (операции) с персональными данными моими (моего ребенка/опекаемого)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ператору производить фото- и видеосъемку меня (моего ребенка/опекаемого) безвозмездно использовать эти фото, видео и информационные видео материалы во внутренних и внешних коммуникациях, связанных с проведением целевой кампании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им (моего ребенка/ опекаемог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действует в течение срока обработки персональных данных субъ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одитель ребенка и его законный представитель (или опекун) имеет право отозвать данное согласие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Дата: «_____»______________201_ г.           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дпись                                           расшифровка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Министерство</dc:creator>
  <dc:description/>
  <cp:keywords/>
  <dc:language>en-US</dc:language>
  <cp:lastModifiedBy>Покровская Анна Станиславовна</cp:lastModifiedBy>
  <dcterms:modified xsi:type="dcterms:W3CDTF">2016-12-08T13:54:00Z</dcterms:modified>
  <cp:revision>4</cp:revision>
  <dc:subject/>
  <dc:title/>
</cp:coreProperties>
</file>