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нлайн-презентаций проектов и стажировок в рамках проекта «Школа Росатома»</w:t>
      </w:r>
    </w:p>
    <w:p>
      <w:pPr>
        <w:pStyle w:val="Normal"/>
        <w:jc w:val="center"/>
        <w:rPr/>
      </w:pPr>
      <w:r>
        <w:rPr/>
        <w:t>Финалисты города Саро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муниципалит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IT-проектов «Открыто о закрыто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 – 17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№ 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Гимназия № 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3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дина Галина Викторовна, учитель начальных классов школы №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5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ндикова Юлия Андреевна, директор школы № 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ионов Вадим Сергеевич, учитель физики лицея №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ачинская Людмила Александровна, учитель физики лицея №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3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а Наталия Леонидовна, учитель информатики и ИКТ лицея №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окт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6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шелев Вячеслав Геннадьевич, учитель информатики и ИКТ школы №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ова Елена Владимировна, учитель биологии школы №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нояб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 – 1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28:00Z</dcterms:created>
  <dc:creator>User</dc:creator>
  <dc:description/>
  <dc:language>en-US</dc:language>
  <cp:lastModifiedBy>Sergey</cp:lastModifiedBy>
  <dcterms:modified xsi:type="dcterms:W3CDTF">2012-10-24T03:28:00Z</dcterms:modified>
  <cp:revision>2</cp:revision>
  <dc:subject/>
  <dc:title/>
</cp:coreProperties>
</file>