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trHeight w:val="269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организац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комитет городского интеллектуального мараф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СаММИ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очном этапе городского интеллектуального марафона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«СаММИт 2016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4"/>
        <w:gridCol w:w="993"/>
        <w:gridCol w:w="3968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(с литеро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класс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итогам заочного этапа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4"/>
          <w:szCs w:val="24"/>
        </w:rPr>
        <w:t xml:space="preserve">Директор </w:t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32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4z0">
    <w:name w:val="WW8Num4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43:00Z</dcterms:created>
  <dc:creator>m.shishlova</dc:creator>
  <dc:description/>
  <dc:language>en-US</dc:language>
  <cp:lastModifiedBy>Таня Веселова</cp:lastModifiedBy>
  <cp:lastPrinted>2014-10-13T12:13:00Z</cp:lastPrinted>
  <dcterms:modified xsi:type="dcterms:W3CDTF">2016-10-14T11:43:00Z</dcterms:modified>
  <cp:revision>2</cp:revision>
  <dc:subject/>
  <dc:title>2010 год</dc:title>
</cp:coreProperties>
</file>