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итуации с призывом на военную службу выпускников XI (XII) классов, поступающих в вузы</w:t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color w:val="222222"/>
            <w:sz w:val="24"/>
            <w:szCs w:val="24"/>
          </w:rPr>
        </w:r>
      </w:hyperlink>
    </w:p>
    <w:p>
      <w:pPr>
        <w:pStyle w:val="Style14"/>
        <w:spacing w:before="280" w:after="240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 03-196 от 04 апреля 2011 г.</w:t>
      </w:r>
    </w:p>
    <w:p>
      <w:pPr>
        <w:pStyle w:val="Style14"/>
        <w:spacing w:before="280" w:after="240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  <w:t>Органы исполнительной власти</w:t>
        <w:br/>
        <w:t>субъектов Российской Федерации,</w:t>
      </w:r>
      <w:r>
        <w:rPr>
          <w:rStyle w:val="Appleconvertedspace"/>
          <w:rFonts w:cs="Arial" w:ascii="Arial" w:hAnsi="Arial"/>
          <w:b/>
          <w:bCs/>
          <w:i/>
          <w:iCs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  <w:br/>
        <w:t>осуществляющие управление</w:t>
      </w:r>
      <w:r>
        <w:rPr>
          <w:rStyle w:val="Appleconvertedspace"/>
          <w:rFonts w:cs="Arial" w:ascii="Arial" w:hAnsi="Arial"/>
          <w:b/>
          <w:bCs/>
          <w:i/>
          <w:iCs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  <w:br/>
        <w:t>в сфере образования</w:t>
      </w:r>
    </w:p>
    <w:p>
      <w:pPr>
        <w:pStyle w:val="Style14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О ситуации с призывом на военную</w:t>
        <w:br/>
        <w:t>службу выпускников XI(XII) классов,</w:t>
        <w:br/>
        <w:t>поступающих в вузы</w:t>
      </w:r>
    </w:p>
    <w:p>
      <w:pPr>
        <w:pStyle w:val="Style14"/>
        <w:spacing w:before="280" w:after="240"/>
        <w:rPr/>
      </w:pPr>
      <w:r>
        <w:rPr>
          <w:rFonts w:cs="Arial" w:ascii="Arial" w:hAnsi="Arial"/>
          <w:color w:val="222222"/>
          <w:sz w:val="21"/>
          <w:szCs w:val="2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Департамент общего образования Минобрнауки России (далее - Департамент) направляет разъяснения по ситуации с призывом на военную службу выпускников XI(XII) классов, поступающих в вузы.</w:t>
        <w:br/>
        <w:br/>
        <w:t>       В соответствии с пунктом 2 статьи 24 Федерального закона от 28 марта 1998 г. N 53-ФЗ "О воинской обязанности и военной службе" право на отсрочку от призыва на военную службу имеют граждане, обучающиеся по очной форме обучения в имеющих государственную аккредитацию образовательных учреждениях по образовательным программам среднего (полного) общего образования - на время обучения, но до достижения указанными гражданами возраста 20 лет.</w:t>
        <w:br/>
        <w:br/>
        <w:t>       Согласно пункту 1 статьи 19 Закона Российской Федерации "Об образовании" среднее (полное) общее образование является третьей ступенью общего образования.</w:t>
        <w:br/>
        <w:br/>
        <w:t>       Нормативные сроки освоения основных образовательных программ в государственных и муниципальных образовательных учреждениях определяются, в том числе, типовыми положениями об образовательных учреждениях соответствующих типов и видов (пункт 7 статьи 9 Закона Российской Федерации "Об образовании").</w:t>
        <w:br/>
        <w:br/>
        <w:t>       Нормативный срок освоения третьей ступени общего образования составляет 2 года (пункт 32 Типового положения об общеобразовательном учреждении, утвержденного постановлением Правительства Российской Федерации 19 марта 2001 г. N 196 (далее - Типовое положение)).</w:t>
        <w:br/>
        <w:br/>
        <w:t>       В соответствии с пунктом 42 Типового положения учебный год в о</w:t>
      </w:r>
      <w:r>
        <w:rPr/>
        <w:t>бщеобразовательном учреждении, как правило, начинается 1 сентября.</w:t>
        <w:br/>
        <w:br/>
        <w:t>       Продолжительность учебного года на третьей ступени общего образования составляет не менее 34 недель без учета государственной (итоговой) аттестации.</w:t>
        <w:br/>
        <w:br/>
        <w:t>       Продолжительность каникул в течение учебного года составляет не менее 30 календарных дней, летом - не менее 8 недель.</w:t>
        <w:br/>
        <w:br/>
        <w:t>       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  <w:br/>
        <w:br/>
        <w:t>       Таким образом, с учетом начала учебного года в общеобразовательных учреждениях 1 сентября срок освоения третьей ступени общего образования истекает 31 августа.</w:t>
        <w:br/>
        <w:br/>
        <w:t>       В случаях, когда отношения прямо не урегулированы законодательством или соглашением сторон и отсутствует применимый к ним обычай делового оборота, к таким отношениям, если это не противоречит их существу, применяется гражданское законодательство, регулирующее сходные отношения (аналогия закона) (статья 6 Гражданского кодекса Российской Федерации).</w:t>
        <w:br/>
        <w:br/>
        <w:t>       В этой связи Департамент считает возможным применить к выпускникам XI (XII) классов общеобразовательных учреждений пункт 4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, согласно которому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, по окончании которых производится отчисление из состава студентов.</w:t>
        <w:br/>
        <w:br/>
        <w:t>       Учитывая вышеизложенное, выпускник XI (XII) класса общеобразовательного учреждения имеет право на отсрочку от призыва на военную службу до его отчисления из общеобразовательного учреждения, которое может осуществляться, в том числе, по окончании каникул, представленных после государственной (итоговой) аттестации.</w:t>
        <w:br/>
        <w:br/>
        <w:t>       Департамент полагает целесообразным учитывать предложенные рекомендации при издании общеобразовательными учреждениями локальных актов, в том числе, по утверждению годовых календарных учебных графиков общеобразовательных учрежден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Л. Низиенко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33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&amp;s=google&amp;url=http%3A%2F%2Fmon.gov.ru%2Fdok%2Fakt%2F8383%2F&amp;title=&#1054; &#1089;&#1080;&#1090;&#1091;&#1072;&#1094;&#1080;&#1080; &#1089; &#1087;&#1088;&#1080;&#1079;&#1099;&#1074;&#1086;&#1084; &#1085;&#1072; &#1074;&#1086;&#1077;&#1085;&#1085;&#1091;&#1102; &#1089;&#1083;&#1091;&#1078;&#1073;&#1091; &#1074;&#1099;&#1087;&#1091;&#1089;&#1082;&#1085;&#1080;&#1082;&#1086;&#1074; XI (XII) &#1082;&#1083;&#1072;&#1089;&#1089;&#1086;&#1074;%2C &#1087;&#1086;&#1089;&#1090;&#1091;&#1087;&#1072;&#1102;&#1097;&#1080;&#1093; &#1074; &#1074;&#1091;&#1079;&#1099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dadcd25275dff09/4&amp;uid=4dadcd2575f8fdb4&amp;CXNID=2000001.5215456080540439074NXC&amp;pre=http%3A%2F%2Fmon.gov.ru%2F&amp;t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9:00Z</dcterms:created>
  <dc:creator>user</dc:creator>
  <dc:description/>
  <cp:keywords/>
  <dc:language>en-US</dc:language>
  <cp:lastModifiedBy>user</cp:lastModifiedBy>
  <dcterms:modified xsi:type="dcterms:W3CDTF">2011-04-19T18:00:00Z</dcterms:modified>
  <cp:revision>3</cp:revision>
  <dc:subject/>
  <dc:title/>
</cp:coreProperties>
</file>