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письмо для родителей (законных представителей) будущих первокласс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 Администрации г.Саров информирует, что все общеобразовательные учреждения, подведомственные Департаменту образования, начинают прием заявлений на обучение детей в 1 классах в 2012-2013 учебном году  </w:t>
      </w:r>
      <w:r>
        <w:rPr>
          <w:b/>
          <w:sz w:val="28"/>
          <w:szCs w:val="28"/>
        </w:rPr>
        <w:t>02 апреля 2012 года с 8.30.</w:t>
      </w:r>
      <w:r>
        <w:rPr>
          <w:sz w:val="28"/>
          <w:szCs w:val="28"/>
        </w:rPr>
        <w:t>Заявления принимаются в зданиях общеобразовательных учреждений в канцеляр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щеобразовательные учреждения принимают заявления и обеспечивают приём граждан, проживающих на территории, закрепленной за ОУ, в соответствии с Перечнем адресов, утвержденным постановлением Администрации г.Сарова от 17.12.2009 № 6416.Текст постановления можно найти на официальном портале Департамента образования и О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приема граждан в ОУ, документы, необходимые для подачи в ОУ, а также порядок приема в конкретное общеобразовательное учреждение, закреплены в Уставах и размещены на информационных порталах общеобразовательных учрежде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2012-2013 учебном году в общеобразовательных учреждениях г.Сарова планируется открыть следующее количество первых  общеобразовательных класс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1-1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Гимназия № 2»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Лицей № 3»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5-1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7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10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11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12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13-3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№ 14-3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Лицей № 15»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Ш  № 16-3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 № 17 -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Ш № 20 -2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ам, проживающим на территории ОУ, может быть отказано в приеме только по причине отсутствия в учреждении свободных мест. В случае отказа родители (законные представители) для решения вопроса об устройстве ребенка в 1 класс обращаются в Департамент образования по телефонам:393-44;397-86;394-10 или по адресу: ул. Гагарина, дом 6 , к.201;203,205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0:00Z</dcterms:created>
  <dc:creator>User</dc:creator>
  <dc:description/>
  <cp:keywords/>
  <dc:language>en-US</dc:language>
  <cp:lastModifiedBy>User</cp:lastModifiedBy>
  <cp:lastPrinted>2012-03-02T15:21:00Z</cp:lastPrinted>
  <dcterms:modified xsi:type="dcterms:W3CDTF">2012-03-02T11:22:00Z</dcterms:modified>
  <cp:revision>3</cp:revision>
  <dc:subject/>
  <dc:title>Информационное письмо для родителей (законных представителей) будущих первоклассников</dc:title>
</cp:coreProperties>
</file>