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количестве первых классов, которые планируется открыть в 2013-2014 учебном году в школах город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622"/>
        <w:gridCol w:w="1755"/>
        <w:gridCol w:w="2459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класс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мес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л-во будущих первоклассников на территории, закрепленной за школо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(по данным предварительного учета)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МБОУ СОШ № 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БОУ «Гимназия № 2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БОУ «Лицей № 3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БОУ СОШ № 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БОУ СОШ № 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БОУ СОШ № 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БОУ СОШ № 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БОУ СОШ № 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БОУ СОШ № 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БОУ СОШ № 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БОУ «Лицей № 15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БОУ СОШ № 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БОУ СОШ № 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БОУ СОШ № 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БОУ Школа-интернат № 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1 </w:t>
            </w:r>
            <w:r>
              <w:rPr>
                <w:b/>
                <w:sz w:val="20"/>
                <w:szCs w:val="20"/>
              </w:rPr>
              <w:t>общеобразовательный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1 СК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21:00Z</dcterms:created>
  <dc:creator>User</dc:creator>
  <dc:description/>
  <cp:keywords/>
  <dc:language>en-US</dc:language>
  <cp:lastModifiedBy>В.Г.Мухин</cp:lastModifiedBy>
  <cp:lastPrinted>2013-01-21T11:33:00Z</cp:lastPrinted>
  <dcterms:modified xsi:type="dcterms:W3CDTF">2013-02-13T14:21:00Z</dcterms:modified>
  <cp:revision>2</cp:revision>
  <dc:subject/>
  <dc:title>Информация о количестве первых классов, которые планируется открыть в 2013-2014 учебном году в школах гор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093493</vt:r8>
  </property>
  <property fmtid="{D5CDD505-2E9C-101B-9397-08002B2CF9AE}" pid="3" name="_AuthorEmail">
    <vt:lpwstr>g.ermakova@do.sar.ru</vt:lpwstr>
  </property>
  <property fmtid="{D5CDD505-2E9C-101B-9397-08002B2CF9AE}" pid="4" name="_AuthorEmailDisplayName">
    <vt:lpwstr>Ермакова Г.Г.</vt:lpwstr>
  </property>
  <property fmtid="{D5CDD505-2E9C-101B-9397-08002B2CF9AE}" pid="5" name="_EmailSubject">
    <vt:lpwstr>для размещения на сайте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