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b/>
          <w:bCs/>
          <w:color w:val="222222"/>
          <w:sz w:val="21"/>
          <w:szCs w:val="21"/>
        </w:rPr>
        <w:t>ПОСТАНОВЛЕНИЕ</w:t>
      </w:r>
      <w:r>
        <w:rPr>
          <w:rStyle w:val="Appleconvertedspace"/>
          <w:rFonts w:cs="Arial" w:ascii="Arial" w:hAnsi="Arial"/>
          <w:b/>
          <w:bCs/>
          <w:color w:val="222222"/>
          <w:sz w:val="21"/>
          <w:szCs w:val="21"/>
        </w:rPr>
        <w:t> </w:t>
      </w:r>
      <w:r>
        <w:rPr>
          <w:rFonts w:cs="Arial" w:ascii="Arial" w:hAnsi="Arial"/>
          <w:b/>
          <w:bCs/>
          <w:color w:val="222222"/>
          <w:sz w:val="21"/>
          <w:szCs w:val="21"/>
        </w:rPr>
        <w:br/>
        <w:br/>
        <w:t>Правительства Российской Федерации</w:t>
      </w:r>
      <w:r>
        <w:rPr>
          <w:rStyle w:val="Appleconvertedspace"/>
          <w:rFonts w:cs="Arial" w:ascii="Arial" w:hAnsi="Arial"/>
          <w:b/>
          <w:bCs/>
          <w:color w:val="222222"/>
          <w:sz w:val="21"/>
          <w:szCs w:val="21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марта 201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 164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222222"/>
          <w:sz w:val="21"/>
          <w:szCs w:val="21"/>
        </w:rPr>
      </w:pPr>
      <w:r>
        <w:rPr>
          <w:rFonts w:cs="Arial"/>
        </w:rPr>
      </w:r>
    </w:p>
    <w:p>
      <w:pPr>
        <w:pStyle w:val="Style15"/>
        <w:spacing w:before="280" w:after="240"/>
        <w:jc w:val="center"/>
        <w:rPr/>
      </w:pPr>
      <w:r>
        <w:rPr>
          <w:rFonts w:cs="Arial" w:ascii="Arial" w:hAnsi="Arial"/>
          <w:b/>
          <w:bCs/>
          <w:color w:val="222222"/>
          <w:sz w:val="21"/>
          <w:szCs w:val="21"/>
        </w:rPr>
        <w:t>Об осуществлении государственного контроля (надзора) в сфере образования</w:t>
      </w:r>
    </w:p>
    <w:p>
      <w:pPr>
        <w:pStyle w:val="Style15"/>
        <w:spacing w:before="280" w:after="240"/>
        <w:rPr/>
      </w:pPr>
      <w:r>
        <w:rPr>
          <w:rFonts w:cs="Arial" w:ascii="Arial" w:hAnsi="Arial"/>
          <w:color w:val="222222"/>
          <w:sz w:val="21"/>
          <w:szCs w:val="21"/>
        </w:rPr>
        <w:t>       </w:t>
      </w:r>
      <w:r>
        <w:rPr>
          <w:rFonts w:cs="Arial" w:ascii="Arial" w:hAnsi="Arial"/>
          <w:color w:val="222222"/>
          <w:sz w:val="21"/>
          <w:szCs w:val="21"/>
        </w:rPr>
        <w:t>1. Утвердить прилагаемое Положение о государственном контроле (надзоре) в сфере образования.</w:t>
        <w:br/>
        <w:br/>
        <w:t>       2. Федеральной службе по надзору в сфере образования и науки в 6-месячный срок утвердить:</w:t>
        <w:br/>
        <w:br/>
        <w:t>       примерную форму гражданско-правового договора с экспертом и экспертной организацией, привлекаемыми к проведению мероприятий по контролю (надзору) в сфере образования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порядок формирования и ведения федеральной государственной информационной системы учета результатов государственного контроля (надзора) в сфере образования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критерии отбора экспертов и экспертных организаций, привлекаемых к проведению мероприятий по контролю Федеральной службой по надзору в сфере образования и науки.</w:t>
        <w:br/>
        <w:br/>
        <w:t>       3. Федеральной службе по надзору в сфере образования и науки провести в 3-месячный срок аккредитацию граждан и организаций, привлекаемых в качестве экспертов и экспертных организаций к проведению мероприятий по контролю при осуществлении государственного контроля (надзора) в сфере образования.</w:t>
        <w:br/>
        <w:br/>
        <w:t>       4. Рекомендовать органам исполнительной власти субъектов Российской Федерации, осуществляющим полномочия по государственному контролю (надзору) в сфере образования, провести в 3-месячный срок аккредитацию граждан и организаций, привлекаемых в качестве экспертов и экспертных организаций к проведению мероприятий по контролю при осуществлении государственного контроля (надзора) в сфере образования.</w:t>
        <w:br/>
        <w:br/>
        <w:t>       5. Признать утратившими силу:</w:t>
        <w:br/>
        <w:br/>
        <w:t>       постановление Правительства Российской Федерации от 20 февраля 2007 г. N 116 "Об утверждении Правил осуществления контроля и надзора в сфере образования" (Собрание законодательства Российской Федерации, 2007, N 9, ст. 1098);</w:t>
        <w:br/>
        <w:br/>
        <w:t>       постановление Правительства Российской Федерации от 4 февраля 2008 г. N 46 "О внесении изменений в Правила осуществления контроля и надзора в сфере образования" (Собрание законодательства Российской Федерации, 2008, N 6, ст. 502).</w:t>
      </w:r>
    </w:p>
    <w:p>
      <w:pPr>
        <w:pStyle w:val="Style15"/>
        <w:spacing w:before="280" w:after="240"/>
        <w:rPr/>
      </w:pPr>
      <w:r>
        <w:rPr>
          <w:rFonts w:cs="Arial" w:ascii="Arial" w:hAnsi="Arial"/>
          <w:color w:val="222222"/>
          <w:sz w:val="21"/>
          <w:szCs w:val="21"/>
        </w:rPr>
        <w:t>Председатель Правительства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t>Российской Федерации В.Путин</w:t>
        <w:br/>
      </w:r>
    </w:p>
    <w:p>
      <w:pPr>
        <w:pStyle w:val="Style15"/>
        <w:spacing w:before="280" w:after="240"/>
        <w:jc w:val="center"/>
        <w:rPr/>
      </w:pPr>
      <w:r>
        <w:rPr>
          <w:rFonts w:cs="Arial" w:ascii="Arial" w:hAnsi="Arial"/>
          <w:b/>
          <w:bCs/>
          <w:color w:val="222222"/>
          <w:sz w:val="21"/>
          <w:szCs w:val="21"/>
        </w:rPr>
        <w:t>Положение</w:t>
        <w:br/>
        <w:t>о государственном контроле (надзоре) в сфере образования</w:t>
      </w:r>
      <w:r>
        <w:rPr>
          <w:rFonts w:cs="Arial" w:ascii="Arial" w:hAnsi="Arial"/>
          <w:color w:val="222222"/>
          <w:sz w:val="21"/>
          <w:szCs w:val="21"/>
        </w:rPr>
        <w:br/>
        <w:br/>
        <w:t>(утв. постановлением Правительства РФ от 11 марта 2011 г. N 164)</w:t>
      </w:r>
    </w:p>
    <w:p>
      <w:pPr>
        <w:pStyle w:val="Style15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      </w:t>
      </w:r>
      <w:r>
        <w:rPr>
          <w:rFonts w:cs="Arial" w:ascii="Arial" w:hAnsi="Arial"/>
          <w:color w:val="222222"/>
          <w:sz w:val="21"/>
          <w:szCs w:val="21"/>
        </w:rPr>
        <w:t>1. Настоящее Положение устанавливает порядок осуществления государственного контроля (надзора) в сфере образования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2. Настоящее Положение распространяется на отношения, связанные с осуществлением государственного надзора за соблюдением законодательства Российской Федерации в области образования и государственного контроля качества образования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3. Государственный надзор за соблюдением законодательства Российской Федерации в области образования и государственный контроль качества образования осуществляются Федеральной службой по надзору в сфере образования и науки (далее - федеральный орган по контролю и надзору) и органами исполнительной власти субъектов Российской Федерации, осуществляющими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органы, осуществляющие переданные полномочия)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4. Государственный надзор за соблюдением законодательства Российской Федерации в области образования осуществляется федеральным органом по контролю и надзору и органами, осуществляющими переданные полномочия (далее - уполномоченные органы), в отношении органов исполнительной власти субъектов Российской Федерации, осуществляющих управление в сфере образования, органов местного самоуправления, осуществляющих управление в сфере образования (далее - органы управления), образовательных учреждений и образовательных организаций, созданных в иных организационно-правовых формах, научных организаций, осуществляющих образовательную деятельность, иных осуществляющих образовательную деятельность организаций (далее - организации) в соответствии с компетенцией, установленной подпунктом 21 статьи 28 и подпунктом 1 пункта 1 статьи 281 Закона Российской Федерации "Об образовании"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5. Государственный контроль качества образования осуществляется уполномоченными органами в отношении организаций в соответствии с компетенцией, установленной подпунктом 23 статьи 28 и подпунктом 2 пункта 1 статьи 281 Закона Российской Федерации "Об образовании"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6. Государственный надзор за соблюдением законодательства Российской Федерации в области образования и государственный контроль качества образования осуществляются уполномоченными органами 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7. При осуществлении государственного надзора за соблюдением законодательства Российской Федерации в области образования предметом плановых и внеплановых проверок является соблюдение органами управления и организациями законодательства Российской Федерации в области образования. Предметом внеплановых проверок также является выполнение органами управления и организациями предписаний уполномоченных органов об устранении нарушений законодательства Российской Федерации в области образования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8. При осуществлении государственного контроля качества образования предметом плановых и внеплановых проверок является соответствие содержания и (или) качества подготовки обучающихся и выпускников организаций требованиям федеральных государственных образовательных стандартов или федеральным государственным требованиям. Предметом внеплановых проверок также является выполнение организациями предписаний уполномоченных органов о приведении содержания и (или) качества подготовки обучающихся и выпускников в соответствие с требованиями федеральных государственных образовательных стандартов или федеральными государственными требованиями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9. Документарные проверки проводятся по месту нахождения уполномоченного органа путем изучения документов и сведений, имеющихся в уполномоченном органе и (или) представленных проверяемыми органами управления, организациями и другими лицами, а также путем анализа информации, размещенной на официальных сайтах органов управления в сети Интернет, и информации, размещенной на официальных сайтах образовательных учреждений в сети Интернет в соответствии с пунктами 4 и 5 статьи 32 Закона Российской Федерации "Об образовании"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Выездные проверки проводятся по месту нахождения и (или) ведения деятельности проверяемых органов управления и организаций. При осуществлении полномочия по государственному надзору за соблюдением законодательства Российской Федерации в области образования в части обеспечения и проведения единого государственного экзамена проверки проводятся федеральным органом по контролю и надзору также в местах расположения пунктов проведения единого государственного экзамена и региональных центров обработки информации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10. В ходе проверки проводятся следующие мероприятия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а) при осуществлении государственного надзора за соблюдением законодательства Российской Федерации в области образования органами управления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анализ и экспертиза документов и материалов, характеризующих деятельность органа управления, в том числе нормативных правовых и индивидуальных правовых актов, по вопросам, подлежащим проверке (при проведении документарных и выездных проверок)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анализ наличия и достоверности информации, размещенной органом управления на его официальном сайте в сети Интернет, а также иными способами в соответствии с требованиями законодательства Российской Федерации (при проведении документарных и выездных проверок)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б) при осуществлении государственного надзора за соблюдением законодательства Российской Федерации в области образования организациями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анализ и экспертиза документов и материалов, характеризующих деятельность организации, в том числе локальных и индивидуальных правовых актов, по вопросам, подлежащим проверке (при проведении документарных и выездных проверок)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анализ соблюдения законодательства Российской Федерации в области образования при осуществлении образовательного процесса (при проведении выездных проверок)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анализ наличия и достоверности информации, размещенной организацией на ее официальном сайте в сети Интернет, а также иными способами в соответствии с требованиями законодательства Российской Федерации (при проведении документарных и выездных проверок)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в) при осуществлении государственного контроля качества образования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анализ и экспертиза документов и материалов, характеризующих деятельность организации, средств обеспечения образовательного процесса по вопросам, подлежащим проверке (в том числе учебно-методической документации, учебной, учебно-методической литературы и иных библиотечно-информационных ресурсов) (при проведении документарных и выездных проверок)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анализ использования в образовательном процессе объектов, необходимых для осуществления образовательной деятельности (зданий, строений, сооружений, помещений и территорий)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 (при проведении выездных проверок)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экспертиза качества освоения обучающимися образовательных программ (при проведении выездных проверок)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анализ результатов текущего контроля успеваемости и промежуточной аттестации обучающихся, итоговой аттестации выпускников организации (при проведении документарных и выездных проверок)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11. К должностным лицам, которые могут быть уполномочены на проведение проверки распорядительным актом уполномоченного органа о проведении проверки, относятся руководитель уполномоченного органа, заместители руководителя уполномоченного органа, руководители и заместители руководителей структурных подразделений уполномоченного органа, а также иные государственные гражданские служащие уполномоченного органа, должностными регламентами которых предусмотрено проведение проверки по вопросам государственного контроля (надзора) в сфере образования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12. К проведению мероприятий по контролю привлекаются эксперты и экспертные организации, аккредитованные в порядке, установленном Правительством Российской Федерации, на основании распорядительного акта уполномоченного органа и в соответствии с заключенными с ними гражданско-правовыми договорами. Примерная форма договора утверждается федеральным органом по контролю и надзору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Решение о привлечении экспертов и экспертных организаций к проведению мероприятий по контролю принимается уполномоченным органом на основании результатов их отбора из числа экспертов и экспертных организаций, аккредитованных на соответствующий вид деятельности по контролю и надзору в сфере образования. Отбор экспертов и экспертных организаций для привлечения их к проведению мероприятий по контролю осуществляется в соответствии с критериями отбора, установленными уполномоченным органом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В соответствии с условиями гражданско-правового договора, заключенного с экспертом, эксперту выплачивается вознаграждение и возмещаются расходы по проезду до места нахождения органа управления или организации, в отношении которых проводится мероприятие по контролю, и обратно до места жительства эксперта, а также расходы по найму жилого помещения за период проживания вне постоянного места жительства в связи с проведением мероприятий по контролю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13. Лица, уполномоченные на проведение проверки, с целью проведения мероприятий по контролю, предусмотренных пунктом 10 настоящего Положения, запрашивают документы и материалы по вопросам, подлежащим проверке, а также устные и письменные объяснения уполномоченных должностных лиц органа управления, организации, иных работников органа управления или организации по вопросам, подлежащим проверке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14. Лица, уполномоченные на проведение проверки, эксперты и представители экспертных организаций с целью проведения мероприятий по контролю, предусмотренных пунктом 10 настоящего Положения, имеют право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посещать орган управления и организацию в порядке, установленном законодательством Российской Федерации, при предъявлении копии распорядительного акта уполномоченного органа о проведении проверки и служебного удостоверения (иного документа, подтверждающего их полномочия)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проводить наблюдение за ходом образовательного процесса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проводить оценку знаний и умений обучающихся в различных формах, в том числе в форме тестирования, собеседования, письменного или устного опроса, контрольной работы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проводить беседы с обучающимися, воспитанниками организации, их родителями (законными представителями), работниками органа управления или организации по вопросам, подлежащим проверке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Беседы с несовершеннолетними обучающимися или воспитанниками проводятся в присутствии их родителей (законных представителей)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15. Лица, уполномоченные на проведение проверки, привлекаемые к проведению проверок эксперты и представители экспертных организаций обязаны соблюдать ограничения при проведении проверки, установленные статьей 15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16. Результаты проверки оформляются актом проверки, к которому прилагаются экспертные заключения, подготовленные экспертами и представителями экспертных организаций, принимавшими участие в проверке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На основании акта проверки и экспертных заключений составляется отчет о проведении проверки, который утверждается руководителем (заместителем руководителя) уполномоченного органа. В отчете о проведении проверки указываются нарушения, выявленные при проведении проверки, и меры, которые необходимо принять в отношении фактов таких нарушений и совершивших их должностных лиц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17. По результатам проверки уполномоченный орган принимает меры, предусмотренные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Законом Российской Федерации "Об образовании", Кодексом Российской Федерации об административных правонарушениях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18. По решению руководителя (заместителя руководителя) уполномоченного органа информация о нарушении законодательства Российской Федерации в области образования и материалы проверки направляются в правоохранительные органы Российской Федерации, Федеральную службу финансово-бюджетного надзора, Счетную палату Российской Федерации и иные органы государственной власти Российской Федерации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19. Сроки и последовательность административных процедур и административных действий уполномоченных органов при осуществлении государственного контроля (надзора) в сфере образования устанавливаются административными регламентами исполнения государственных функций по осуществлению государственного надзора за соблюдением законодательства Российской Федерации в области образования и государственного контроля качества образования, разрабатываемыми и утверждаемыми в установленном порядке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20. Федеральный орган по контролю и надзору организует формирование и ведение федеральной государственной информационной системы учета результатов государственного контроля (надзора) в сфере образования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Органы, осуществляющие переданные полномочия, представляют сведения об осуществлении государственного контроля (надзора) в сфере образования в федеральный орган по контролю и надзору путем их внесения в федеральную государственную информационную систему учета результатов государственного контроля (надзора) в сфере образования. Порядок формирования и ведения федеральной государственной информационной системы учета результатов государственного контроля (надзора) в сфере образования устанавливается федеральным органом по контролю и надзору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44:00Z</dcterms:created>
  <dc:creator>user</dc:creator>
  <dc:description/>
  <cp:keywords/>
  <dc:language>en-US</dc:language>
  <cp:lastModifiedBy>user</cp:lastModifiedBy>
  <dcterms:modified xsi:type="dcterms:W3CDTF">2011-03-20T17:44:00Z</dcterms:modified>
  <cp:revision>3</cp:revision>
  <dc:subject/>
  <dc:title/>
</cp:coreProperties>
</file>